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62" w:firstLine="57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407670</wp:posOffset>
            </wp:positionV>
            <wp:extent cx="3933825" cy="22028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</w:t>
      </w:r>
      <w:r>
        <w:rPr>
          <w:sz w:val="36"/>
        </w:rPr>
        <w:t xml:space="preserve">Василисы         Премудрой     Вопросы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ab/>
      </w:r>
      <w:r>
        <w:rPr>
          <w:b w:val="false"/>
          <w:bCs w:val="false"/>
          <w:sz w:val="32"/>
        </w:rPr>
        <w:t xml:space="preserve">        </w:t>
      </w:r>
      <w:r>
        <w:rPr>
          <w:sz w:val="40"/>
        </w:rPr>
        <w:t>Электрические  и магнитные явления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Электроскоп заряжен, листочки разошлись.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Его блестящий шарик ладонью обойму,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Но шарика не трону. Внимательней вглядись: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Листочки опадают. Скажи-ка: почему?</w:t>
      </w:r>
    </w:p>
    <w:p>
      <w:pPr>
        <w:pStyle w:val="Normal"/>
        <w:spacing w:lineRule="auto" w:line="24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Вот палочка стеклянная лежит перед тобой.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Один конец заряжен, заряжен и другой.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Возможно ли такое - точнее объяснюсь -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Один конец - знак "минус", другой конец – знак "плюс"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За окном сияет солнце,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День погожий и сухой.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Не пойдешь на школьный вечер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С непромытой головой.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Чисто голову ты вымыл,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Обсушить не счел за труд,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А потом провел расческой —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Дыбом волосы встают.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Что так дыбятся они? -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Василисе объясни..</w:t>
      </w:r>
    </w:p>
    <w:p>
      <w:pPr>
        <w:pStyle w:val="Normal"/>
        <w:spacing w:lineRule="auto" w:line="24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Слетают птицы с проводов,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Когда включают ток.</w:t>
        <w:tab/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Включают ток — взлетают вдруг...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А почему, ты знаешь, друг?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*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Эта лампа светить устала: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Испаряется нить накала,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Стала тоньше, еле видна...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Потребляет мощность она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Ту же самую или нет?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Кто мне правильный даст ответ?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*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Провода в напряженье высоком,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Оголенные, в небе гудят.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А другие, что дома, под боком,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В изоляции токи хранят.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Этот — гол, тот — укрыт.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В чем причина?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Кто ответит мне, тот молодчина. </w:t>
      </w:r>
    </w:p>
    <w:p>
      <w:pPr>
        <w:pStyle w:val="Normal"/>
        <w:spacing w:lineRule="auto" w:line="24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Почему бывалые люди говорят: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  Молния находит под землею клад? </w:t>
      </w:r>
    </w:p>
    <w:p>
      <w:pPr>
        <w:pStyle w:val="Normal"/>
        <w:spacing w:lineRule="auto" w:line="24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Палатку разбил высоко на горе,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С трудом одолев перевал.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Потом перед сном, на вечерней заре,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Собрал и поодаль убрал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Свой нож, ложку, крючья, топор, ледоруб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И даже в жестянках сардины и суп —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Короче, все то, где металл.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Зачем он на ночь от палатки унес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Такие предметы? Ответь на вопрос.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Скажи, поможет, нет ли мне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Магнитный компас на Луне?</w:t>
      </w:r>
    </w:p>
    <w:p>
      <w:pPr>
        <w:pStyle w:val="Normal"/>
        <w:spacing w:lineRule="auto" w:line="24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Магнитная стрелка двумя полюсами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Показывает на  юг.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Что это за место, подумайте сами.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Где это возможно, мой друг?</w:t>
      </w:r>
    </w:p>
    <w:p>
      <w:pPr>
        <w:pStyle w:val="Normal"/>
        <w:spacing w:lineRule="auto" w:line="24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Два провода воздушных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Дают машине ход: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Разгон и остановка,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Подъем и поворот.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И дальше мчит троллейбус...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Так как же, господа, 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Влияют друг на друга </w:t>
      </w:r>
    </w:p>
    <w:p>
      <w:pPr>
        <w:pStyle w:val="Normal"/>
        <w:spacing w:lineRule="auto" w:line="240" w:before="0" w:after="200"/>
        <w:ind w:left="1416" w:hanging="0"/>
        <w:rPr>
          <w:sz w:val="32"/>
          <w:szCs w:val="32"/>
        </w:rPr>
      </w:pPr>
      <w:r>
        <w:rPr>
          <w:sz w:val="32"/>
          <w:szCs w:val="32"/>
        </w:rPr>
        <w:t>Эти провод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422" w:after="0"/>
      <w:ind w:left="1560" w:hanging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w w:val="87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mallCaps/>
      <w:color w:val="000000"/>
      <w:spacing w:val="-27"/>
      <w:sz w:val="31"/>
      <w:szCs w:val="31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w w:val="8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221"/>
      <w:ind w:left="1157" w:hanging="0"/>
      <w:jc w:val="center"/>
    </w:pPr>
    <w:rPr>
      <w:rFonts w:ascii="Times New Roman" w:hAnsi="Times New Roman" w:eastAsia="Times New Roman" w:cs="Times New Roman"/>
      <w:b/>
      <w:bCs/>
      <w:smallCaps/>
      <w:color w:val="000000"/>
      <w:spacing w:val="-2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47:00Z</dcterms:created>
  <dc:creator>Самый главный</dc:creator>
  <dc:description/>
  <cp:keywords/>
  <dc:language>en-US</dc:language>
  <cp:lastModifiedBy>Самый главный</cp:lastModifiedBy>
  <dcterms:modified xsi:type="dcterms:W3CDTF">2011-09-20T17:47:00Z</dcterms:modified>
  <cp:revision>4</cp:revision>
  <dc:subject/>
  <dc:title/>
</cp:coreProperties>
</file>