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ческое планирование профильного изучения учебного материала по физике в 10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5 учебных часов в неделю, всего 175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593"/>
        <w:gridCol w:w="2684"/>
        <w:gridCol w:w="4352"/>
        <w:gridCol w:w="2093"/>
        <w:gridCol w:w="4316"/>
      </w:tblGrid>
      <w:tr>
        <w:trPr>
          <w:trHeight w:val="540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</w:tr>
      <w:tr>
        <w:trPr>
          <w:trHeight w:val="270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ханика (60 ч)</w:t>
            </w:r>
          </w:p>
        </w:tc>
      </w:tr>
      <w:tr>
        <w:trPr>
          <w:trHeight w:val="22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инематика – 14 часов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Система отсчета. Что изучает кинематика? Основная задача кинематики. Методы кинематики. Материальная точка как пример физической модели. Координатный и векторный способы описания движения. Перемещение. Средняя скорость движения. Мгновенная скорость. Ускорение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модель», «материальная точка», «механическое движение», «система отсчета», «траектория», «вектор». Знать/понимать смысл величин: «координата», «путь», «перемещение», «скорость», «ускорение»</w:t>
            </w:r>
          </w:p>
        </w:tc>
      </w:tr>
      <w:tr>
        <w:trPr>
          <w:trHeight w:val="2250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ускоренное движение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ускоренное движение. Уравнение движения в векторном виде и в проекциях на координатную ось. Графики зависимости ускорения, скорости и координаты тела от времени. Способы определения перемещения. Свободное падение как частный случай прямолинейного равноускоренного движения. Решение прямой и обратной задач механики в случае прямолинейного равноускоренного движения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КМД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прямую и обратную задачу кинематики для прямолинейного равноускоренного движения; строить графики зависимости ускорения, скорости и координаты тела от времени; по заданным графикам определять вид уравнения движения; вычислять перемещение тела различными способами</w:t>
            </w:r>
          </w:p>
        </w:tc>
      </w:tr>
      <w:tr>
        <w:trPr>
          <w:trHeight w:val="145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движения по окружности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и перемещение точки при равномерном движении по окружности. Частота и период обращения. Связь между величиной центрального угла и длиной дуги. Число оборотов. Направление мгновенной скорости. Центростремительное ускорение. Решение задач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ристическая беседа, КМД 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частота», «период обращения», «длина дуги», «центростремительное ускорение». Уметь определять величину и направление скорости и ускорения точки при движении по окружности. Уметь решать задачи на определение пути, перемещения, числа оборотов, частоты и периода обращения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595"/>
        <w:gridCol w:w="2693"/>
        <w:gridCol w:w="4367"/>
        <w:gridCol w:w="2100"/>
        <w:gridCol w:w="4281"/>
      </w:tblGrid>
      <w:tr>
        <w:trPr>
          <w:trHeight w:val="270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ое движение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, брошенных под углом к горизонту (вертикально вверх/вниз, горизонтально, по баллистической траектории, по пикирующей траектории). Дальность полета и высота подъема. Максимальная дальность полета. Определение времени полета и угла падени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ямую и обратную задачи кинематики при движении тел, брошенных под углом к горизонту</w:t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механического движения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тсчета – подвижные и неподвижные. Абсолютное, переносное и относительное движение. Правило сложения скоростей. Решение зада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тносительную, переносную и абсолютную скорости. Уметь решать прямую и обратную задачи кинематики при движении точки в подвижной системе отсчета</w:t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Кинематика»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методы кинематики. Классификация видов движения. Алгоритм решения основной задачи механики. Практическое применение кинематических расчетов в различных областях деятельност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семинар: защита рефератов, конкурс домашних заданий, блицтурнир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характер движения тела по графику, таблице, формуле. Уметь приводить примеры практического использования знания законов кинематики. Уметь использовать новые информационные технологии для поиска, обработки и представления информации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Кинематика»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намика – 18 часов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Законы динамики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. Сила. Принцип суперпозиции сил. Векторный и координатный способы нахождения равнодействующей силы. Закон инерции Г. Галилея. Первый закон Ньютона. Инерциальная система отсчета. Принцип относительности Г. Галилея. Второй закон Ньютона. Третий закон Ньютона. Первая и вторая задачи динамик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взаимодействие», «инертность», «инерция», «инерциальная система отсчета». Знать/понимать смысл величин: «масса», «сила», «ускорение». Знать/понимать смысл законов Ньютона, принципа относительности Галилея</w:t>
            </w:r>
          </w:p>
        </w:tc>
      </w:tr>
      <w:tr>
        <w:trPr>
          <w:trHeight w:val="118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тационные силы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. Сила тяжести. Ускорение свободного падения. Зависимость ускорения свободного падения от географического расположения и высоты над поверхностью Земли. Ускорение свободного падения на других планета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КМД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я «всемирное тяготение», смысл закона всемирного тяготения. Знать/понимать смысл величин: «гравитационная постоянная», «сила тяжести»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595"/>
        <w:gridCol w:w="2696"/>
        <w:gridCol w:w="4355"/>
        <w:gridCol w:w="2103"/>
        <w:gridCol w:w="4286"/>
      </w:tblGrid>
      <w:tr>
        <w:trPr>
          <w:trHeight w:val="27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Сила трения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природа сил упругости и трения. Сила упругости. Закон Гука. Сила трения. Трение покоя, трение движения. Законы трения. Коэффициент трения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исследовательская лабораторн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упругость», «деформация», «трение». Знать/понимать смысл величин: «жесткость», «коэффициент трения». Знать/понимать закон Гука, законы трения. Уметь описывать и объяснять устройство и принцип действия динамометра, уметь опытным путем определять жесткость пружин и коэффициент тр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тела при действии на него сходящейся и плоской системы сил. Решение задач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 Виды равновесия. Момент силы. Условия равновесия твердого тела. Равновесие рычага. Равновесие тела на горизонтальной и наклонной плоскости под действием сил тяжести, упругости и трения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исследовательская лабораторн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равновесие», «реакция опоры». Знать виды равновесия, условия равновесия тел под воздействием нескольких сил. Уметь решать первую задачу динамики для тел, находящихся в равновесии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ускоренное движение тела под действием сходящейся системы сил. Решение задач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е движение тел под действием сил трения и упругости. Движение тел по наклонной плоскости под действием сил тяжести и трения. Движение тел в вертикальной плоскости. Вес тела, движущегося с ускорением. Перегрузки. Невесомость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ервую и вторую задачи динамики для случая прямолинейного равноускоренного движ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2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 по окружности под действием сходящейся системы сил. Решение задач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ентральных сил. Движение по окружности в горизонтальной плоскости. Движение по окружности в вертикальной плоскости. Конический маятник. Принцип работы центробежного регулятора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КМД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ервую и вторую задачи динамики для случая равномерного движения по окружности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4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аскаля. Сила Архимеда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. Вывод формулы для расчета давления жидкости на глубине h, формулы выталкивающей силы, условий плавания тел и свойств сообщающихся сосудов на основе законов динамики. Решение экспериментальных и расчетных задач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: свойства сообщающихся сосудов, зависимость давления жидкости от глубины, причину возникновения силы Архимеда, условия плавания тел. Уметь решать задачи на движение и равновесие тел в жидкостях и газ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595"/>
        <w:gridCol w:w="2693"/>
        <w:gridCol w:w="4367"/>
        <w:gridCol w:w="2100"/>
        <w:gridCol w:w="4281"/>
      </w:tblGrid>
      <w:tr>
        <w:trPr>
          <w:trHeight w:val="270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Динамика»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Силы»: виды сил, классификация, определение направления и величины, законы. 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аблице оставляют свободное место для заполнения при изучении электродина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Составление обобщенного алгоритма для решения первой и второй задач динамики. Решение комбинированных зада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ервую и вторую задачи динамики для всех изученных видов движения и равновесия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Динамика»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коны сохранения – 10 часов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импульса в механических процессах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 тела. Импульс силы. Определение изменения импульса тела. Способы вычисления импульса силы. Закон сохранения импульса. Примеры действия и практического применения закона сохранения импульса. Реактивное движени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импульс тела», «импульс силы», смысл закона сохранения импульса. Уметь определять изменение импульса тела при взаимодействии с другими телами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 в механических процессах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. Энергия. Потенциальная и кинетическая энергия. Теорема об изменении кинетической энергии. Закон сохранения механической энерги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механическая работа», «механическая энергия»; смысл закона сохранения энергии. Уметь определять изменение кинетической и потенциальной энергии тела и работу приложенных к нему сил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угий и неупругий удар: применение закона сохранения импульса и закона сохранения энергии при решении зада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абсолютно упругий удар», «абсолютно неупругий удар». Уметь описывать и объяснять изменения и превращения энергии и импульса тела в упругих и неупругих взаимодействиях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, брошенных под углом к горизонту, движение по окружности: решение задач с применением законов сохранения. Сравнение «энергетического» и «кинематического» методов решения. Нахождение оптимальных способов решени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«энергетический» метод решения задач, уметь находить оптимальные способы решения задач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595"/>
        <w:gridCol w:w="2693"/>
        <w:gridCol w:w="4367"/>
        <w:gridCol w:w="2100"/>
        <w:gridCol w:w="4281"/>
      </w:tblGrid>
      <w:tr>
        <w:trPr>
          <w:trHeight w:val="270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физических явлений и процессов на основе законов сохранения. Решение качественных, экспериментальных и расчетных задач по теме «Законы сохранения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поисков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предлагаемые опыты, применяя законы сохранения. Уметь планировать и проводить эксперименты, подтверждающие законы сохранения. Уметь прогнозировать и объяснять результат предлагаемых экспериментов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ебания и волны – 14 часов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колебания. Уравнение гармонических колебаний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ое движение. Гармонические колебания. Амплитуда, период, частота, циклическая частота, фаза колебаний. Графики гармонических колебаний: зависимость координаты, скорости и ускорения точки от времен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амплитуда», «период», «частота», «циклическая частота», «фаза колебаний». Уметь строить и читать графики колебательного процесса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колебания. Колебания груза на пружине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ые системы. Условие возникновения свободных колебаний. Колебания груза на пружине: кинематика и динамика процесса, зависимость периода колебаний от параметров системы, превращения энерги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лабораторн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процесс возникновения свободных колебаний при действии на тело силы упругости; при одновременном действии сил тяжести и упругости. Уметь определять параметры колебаний груза на пружине, строить и читать графики</w:t>
            </w:r>
          </w:p>
        </w:tc>
      </w:tr>
      <w:tr>
        <w:trPr>
          <w:trHeight w:val="183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маятник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маятник: кинематика и динамика колебательного процесса, зависимость периода колебаний от параметров системы, превращения энергии. Определение ускорения свободного падени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лабораторная работа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процесс возникновения свободных колебаний тела на нити. Уметь определять параметры колебаний математического маятника, строить и читать графики. Знать/понимать: метод определения ускорения свободного падения при помощи математического маятника, его преимущество и практическое использование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ые колебания. Резонанс</w:t>
            </w:r>
          </w:p>
        </w:tc>
        <w:tc>
          <w:tcPr>
            <w:tcW w:w="4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ые колебания. Резонанс: условие возникновения, полезные и «вредные» проявления резонанса. Практическое использование резонанса, меры борьбы с резонансом при проектировании машин и механизмов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КМД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: смысл понятия «резонанс», условия возникновения резонанса. Уметь приводить примеры практического применения резонанс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593"/>
        <w:gridCol w:w="2687"/>
        <w:gridCol w:w="4341"/>
        <w:gridCol w:w="2112"/>
        <w:gridCol w:w="4304"/>
      </w:tblGrid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волны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Свойства механических волн: отражение, преломление, интерференция, дифракция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составление опорного конспекта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волна, фронт волны, луч. Знать/понимать смысл величин: длина волны, скорость волны. Уметь описывать и объяснять явления отражения, преломления, интерференции и дифракции волн</w:t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2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волны. Скорость звука. Громкость, высота и тембр звука. Акустический резонанс. Инфразвук. Ультразвук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 работа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звук», «громкость», «высота», «тембр», «инфразвук», «ультразвук», «уровень шума». Уметь приводить примеры практического применения инфразвука и ультразвука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4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теме «Колебания и волны»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общение пройденного материала – 4 часа</w:t>
            </w:r>
          </w:p>
        </w:tc>
      </w:tr>
      <w:tr>
        <w:trPr>
          <w:trHeight w:val="202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творческий марафон</w:t>
            </w:r>
          </w:p>
        </w:tc>
        <w:tc>
          <w:tcPr>
            <w:tcW w:w="6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турнир «А хорошо ли вы знаете механику?». Историческая викторина «Самые знаменитые изобретатели». Конкурс на звание «Лучший знаток биомеханики»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и на основе полученных знаний самостоятельно оценивать информацию. Уметь отличать гипотезы от научных теорий, приводить примеры, показывающие, что физическая теория дает возможность объяснять известные явления природы и научные факты, предсказывать еще не известные явления. Знать границы применимости законов классической механики, уметь приводить примеры явлений, когда эти законы неприменимы.</w:t>
            </w:r>
          </w:p>
        </w:tc>
      </w:tr>
      <w:tr>
        <w:trPr>
          <w:trHeight w:val="1410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практического использования законов механики, знать основные типы простых механизмов и области их применения. Уметь предлагать (проектировать) схемы простых механизмов при решении экспериментальных задач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азделу «Механика»</w:t>
            </w:r>
          </w:p>
        </w:tc>
        <w:tc>
          <w:tcPr>
            <w:tcW w:w="4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593"/>
        <w:gridCol w:w="2684"/>
        <w:gridCol w:w="4336"/>
        <w:gridCol w:w="2093"/>
        <w:gridCol w:w="4332"/>
      </w:tblGrid>
      <w:tr>
        <w:trPr>
          <w:trHeight w:val="270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4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олекулярная физика (40 ч)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ы молекулярно-кинетической теории – 22 часа</w:t>
            </w:r>
          </w:p>
        </w:tc>
      </w:tr>
      <w:tr>
        <w:trPr>
          <w:trHeight w:val="1410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молекулярно-кинетической теории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МКТ. Атомы и молекулы. Определение масс и размеров молекул. Количество вещества. Молярная масса. Диффузия. Взаимодействие атомов и молекул. Эксперименты, лежащие в основе МКТ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атом», «молекула», «диффузия», «межмолекулярные силы». Знать/понимать смысл величин: «масса молекулы», «молярная масса», «количество вещества». Знать/понимать основные положения МКТ и их опытное обоснование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. Давление идеального газа. Основное уравнение молекулярно-кинетической теории газов (уравнение Клаузиуса). Закон Дальтона. Решение задач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основные признаки модели идеального газа. Уметь описывать и объяснять давление, создаваемое газом, и факторы, от которых оно зависит. Знать/понимать и уметь использовать при решении задач закон Дальтона и уравнение Клаузиуса</w:t>
            </w:r>
          </w:p>
        </w:tc>
      </w:tr>
      <w:tr>
        <w:trPr>
          <w:trHeight w:val="211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способы ее измерения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. Тепловое равновесие. Температура. Жидкостные термометры. Газовый термометр. Абсолютная температурная шкала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теплопередача», «тепловое равновесие»; смысл величин: «температура», «абсолютная температура», «постоянная Больцмана». Уметь описывать и объяснять принципы измерения температуры жидкостными и газовыми термометрами. Знать/понимать связь между абсолютной температурой газа и средней кинетической энергией движения молекул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остояния идеального газа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основными макроскопическими параметрами идеального газа. Вывод уравнения состояния и его опытная проверка. Решение задач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молярной газовой постоянной. Знать уравнение состояния идеального газа и уметь использовать его при решении задач</w:t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процессы в газах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ий процесс. Изобарный процесс. Изохорный процесс. Экспериментальная проверка теоретических выводов. Примеры изопроцессов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изопроцессы. Знать/понимать законы Бойля – Мариотта, Гей-Люссака и Шарля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595"/>
        <w:gridCol w:w="2696"/>
        <w:gridCol w:w="4355"/>
        <w:gridCol w:w="2103"/>
        <w:gridCol w:w="4286"/>
      </w:tblGrid>
      <w:tr>
        <w:trPr>
          <w:trHeight w:val="27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2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чтение графиков изопроцессов. Построение и чтение графиков циклических процессов. Расчет макроскопических параметров газа при изменении его состояния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и читать графики изопроцессов. Уметь использовать при решении задач уравнение состояния идеального газа и законы Бойля – Мариотта, Гей-Люссака и Шарля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4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и фазовые переходы. Испарение и конденсация. Насыщенный и ненасыщенный пар. Кипение. Зависимость температуры кипения от давления. Относительная влажность воздуха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процессы испарения, кипения и конденсации. Уметь объяснять зависимость температуры кипения от давления. Уметь описывать и объяснять свойства насыщенных и ненасыщенных паров, изотерму насыщенного пара, процесс образования росы и тумана.  Знать/понимать устройство и принцип действия гигрометра и психрометра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оверхности жидкости. Поверхностное натяжение. Явления смачивания и несмачивания. Капиллярные явления. Капилляры в природе, быту и технике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явление поверхностного натяжения, смачивания и несмачивания, капиллярные явления. Знать и уметь пользоваться методами определения коэффициента поверхностного натяжения</w:t>
            </w:r>
          </w:p>
        </w:tc>
      </w:tr>
      <w:tr>
        <w:trPr>
          <w:trHeight w:val="168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18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тела. Анизотропия. Полиморфизм. Аморфные тела. Механические свойства твердых тел. Плавление и отвердевание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войства кристаллических и аморфных тел. Знать/понимать зависимость температуры замерзания воды (плавления льда) от наличия примесей. Уметь описывать и объяснять резкое понижение температуры снега и его одновременное плавление при добавлении соли. Уметь объяснять  анизотропию кристаллов и ее практическое применение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20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Основы молекулярно-кинетической теории»</w:t>
            </w:r>
          </w:p>
        </w:tc>
        <w:tc>
          <w:tcPr>
            <w:tcW w:w="4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одной таблицы графиков, законов и формул МКТ. Классификация строения и свойств газов, жидкостей и твердых тел. Алгоритм решения основных типов задач по МКТ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основные положения МКТ, уметь объяснять свойства газов, жидкостей и твердых тел на основе представлений о строении вещества. Знать и уметь использовать для объяснения физических явлений: законы Бойля – Мариотта, Гей-Люссака, Шарля, уравнение состояния идеального газа. Знать/понимать методы решения задач МК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593"/>
        <w:gridCol w:w="2687"/>
        <w:gridCol w:w="4341"/>
        <w:gridCol w:w="2096"/>
        <w:gridCol w:w="4320"/>
      </w:tblGrid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–22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сновы молекулярно-кинетической теории»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ы термодинамики – 18 часов</w:t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Первый закон термодинамики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термодинамики. Внутренняя энергия. Внутренняя энергия идеального газа. Способы изменения внутренней энергии. Первый закон термодинамики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экспериментальная работ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отличие термодинамических методов от методов МКТ. Уметь описывать и объяснять способы изменения внутренней энергии. Знать/понимать первый закон термодинамики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и изменении объема газа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газа при изобарном расширении. Графический способ вычисления работы. Работа при циклических процессах. Решение задач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работу газа аналитическим и графическим способами</w:t>
            </w:r>
          </w:p>
        </w:tc>
      </w:tr>
      <w:tr>
        <w:trPr>
          <w:trHeight w:val="1020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различным процессам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ий процесс. Изобарный процесс. Изохорный процесс. Адиабатный процесс. Адиабатные процессы в земной атмосфере. Осадки. Применение адиабатных процессов в технике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первый закон термодинамики для изопроцессов. Уметь объяснять изменение внутренней энергии газа в изопроцессах и в адиабатном процессе с термодинамической и молекулярно-кинетической точки зрения</w:t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мкость газов, жидкостей и твердых тел. Теплоемкость идеального газа при постоянном объеме и постоянном давлении. Работа газа при адиабатном процессе. Уравнение Пуассона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понятия «теплоемкость», уметь объяснять зависимость теплоемкости газа от вида процесса. Знать/понимать смысл уравнения Майера, коэффициента Пуассона, уравнения адиабаты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различным процессам. Вычисление работы, количества теплоты и изменения внутренней энергии газа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работу газа, количество передаваемой теплоты и изменение внутренней энергии газа при любом изменении его макроскопических параметров</w:t>
            </w:r>
          </w:p>
        </w:tc>
      </w:tr>
      <w:tr>
        <w:trPr>
          <w:trHeight w:val="1185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2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машины</w:t>
            </w:r>
          </w:p>
        </w:tc>
        <w:tc>
          <w:tcPr>
            <w:tcW w:w="4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машина. КПД тепловой машины. Работы С.Карно. Цикл Карно. КПД идеальной тепловой машины. Второй закон термодинамики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устройство и принцип действия тепловых машин, смысл второго закона термодинамики. Уметь описывать и объяснять цикл Карно. Уметь вычислять КПД тепловых двигателей и КПД цикла Карно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577"/>
        <w:gridCol w:w="2656"/>
        <w:gridCol w:w="136"/>
        <w:gridCol w:w="4221"/>
        <w:gridCol w:w="122"/>
        <w:gridCol w:w="2079"/>
        <w:gridCol w:w="4260"/>
      </w:tblGrid>
      <w:tr>
        <w:trPr>
          <w:trHeight w:val="270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4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е машины</w:t>
            </w:r>
          </w:p>
        </w:tc>
        <w:tc>
          <w:tcPr>
            <w:tcW w:w="44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холодильной машины. Тепловые насосы. Получение и применение низких температур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устройство и принцип действия холодильных машин. Уметь описывать и объяснять процесс получения низких температур и процесс сжижения газов (кислорода, азота, гелия)</w:t>
            </w:r>
          </w:p>
        </w:tc>
      </w:tr>
      <w:tr>
        <w:trPr>
          <w:trHeight w:val="2400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машины и технический прогресс</w:t>
            </w:r>
          </w:p>
        </w:tc>
        <w:tc>
          <w:tcPr>
            <w:tcW w:w="44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и внешнего и внутреннего сгорания. Бензиновые и дизельные двигатели внутреннего сгорания. Паровые и газовые турбины. Турбореактивные и реактивные двигатели. Ракетные двигатели. Особенности двигателей, применяемых на морском, речном, воздушном и железнодорожном транспорте. Экологические проблемы использования тепловых двигателей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роль тепловых двигателей в техническом прогрессе, значение тепловых двигателей для экономических процессов, влияние экономических и экологических требований на совершенствование тепловых машин, основные направления НТП в этой сфере. Знать/понимать вклад российских и зарубежных ученых, оказавших наибольшее влияние на создание и совершенствование тепловых машин. Уметь использовать различные источники информации для подготовки докладов и рефератов по данной теме</w:t>
            </w:r>
          </w:p>
        </w:tc>
      </w:tr>
      <w:tr>
        <w:trPr>
          <w:trHeight w:val="450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18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сновы термодинамики»</w:t>
            </w:r>
          </w:p>
        </w:tc>
        <w:tc>
          <w:tcPr>
            <w:tcW w:w="44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Электродинамика (48 ч)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лектростатика -- 14 часов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7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й электрический заряд. Закон сохранения электрического заряда. Закон Кулона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заряд. Два вида электрических зарядов. Элементарный электрический заряд. Процесс электризации тел. Взаимодействие электрических зарядов. Закон Кулона. Принцип суперпозиции сил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электрический заряд», «элементарный электрический заряд». Уметь описывать и объяснять процесс электризации тел. Знать и уметь применять при решении задач закон Кулон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7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енность электрического поля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енность электрического поля. Принцип суперпозиции. Силовые линии электрического поля. Однородное поле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материя», «вещество», «поле». Уметь определять величину и направление напряженности электрического поля, создаваемого точечным зарядом, системой точечных зарядов, равномерно заряженной бесконечной плоскостью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79"/>
        <w:gridCol w:w="2726"/>
        <w:gridCol w:w="4296"/>
        <w:gridCol w:w="2147"/>
        <w:gridCol w:w="42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ля по перемещению электрического заряда. Потенциал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 электрического поля при перемещении заряда. Работа в однородном поле. Работа в поле точечного заряда. Потенциальная энергия поля. Потенциал. Эквипотенциальная поверхность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ы «потенциал». Уметь описывать и объяснять форму эквипотенциальных поверхностей точечного заряда и равномерно заряженной плоскости. Уметь вычислять работу поля и изменение потенциальной и кинетической энергии заряда при перемещении в электрическом пол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рименением закона Кулона, принципа суперпозиции, закона сохранения электрического заряда. Вычисление напряженности, потенциала и работы поля. Связь между потенциалом и напряженностью электрического поля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применять при решении задач формулы для вычисления напряженности и потенциала электрического поля, формулу связи между напряженностью и изменением потенциал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 диэлектрики в электрическом поле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роводников. Электростатическая индукция. Электрическое поле внутри проводящего шара. Электростатическая защита. Диэлектрики. Строение полярных и неполярных диэлектриков. Электронная, ионная и ориентационная поляризация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свойства и поведение проводников и диэлектриков в электрическом пол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2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емкость проводника. Конденсатор. Виды конденсаторов. Емкость плоского конденсатора. Емкость системы конденсаторов. Энергия заряженного конденсатора. Применение конденсаторов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, свойства и применение конденсаторов. Уметь вычислять емкость плоского конденсатора, емкость системы параллельно и последовательно соединенных конденсатор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4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е «Электростатика»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составления таблицы «Силы», начатое на уроке 15. Решение качественных, экспериментальных и расчетных задач по теме «Электростатика». Составление опорного конспекта «Основные законы и формулы электростатики. Алгоритм решения задач»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применять при решении задач формулы для вычисления напряженности, потенциала, работы электрического поля, емкости конденсаторов, энергии заряженного конденсатора. Знать/понимать закон сохранения заряда, закон Кулона, характеристики электрического пол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коны постоянного тока – 10 часов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79"/>
        <w:gridCol w:w="2726"/>
        <w:gridCol w:w="4296"/>
        <w:gridCol w:w="2147"/>
        <w:gridCol w:w="42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электрического тока. Источник тока. ЭДС источника тока. Электрическая цепь. Закон Ома для однородного и неоднородного участка цепи. Закон Ома для полной цепи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электрический ток», «источник тока». Знать/понимать смысл величин: «сила тока», «напряжение», «сопротивление», «внутреннее сопротивление». Знать и уметь применять при решении задач закон Ом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18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и параллельное соединение проводников в электрической цепи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. Параллельное соединение. Расширение пределов измерения амперметров и вольтметров. Расчет шунта к амперметру и дополнительного сопротивления к вольтметру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лабораторная работа. Решение задач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использовать при решении задач законы последовательного и параллельного соединения проводник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20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ирхгофа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равило Кирхгофа. Второе правило Кирхгофа. Применение правил Кирхгофа для расчета разветвленных цепей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КМД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равил Кирхгофа и уметь использовать их для расчета разветвленных цепей, содержащих неоднородные участ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–22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тока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. Закон Джоуля–Ленца. Полезная мощность. КПД. Решение задач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понятий: «мощность тока», «работа тока». Уметь вычислять мощность и работу электрического тока на участках разветвленной цеп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–24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лектрических цепей. Проверочная работа по теме «Законы постоянного тока»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, индивидуальная работа с тестами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и решении задач закон Ома и правила Кирхгоф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лектрический ток в различных средах – 10 часов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–26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металлах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электрического тока. Природа электрического тока  в металлах. Вывод закона Ома из электронной теории. Зависимость сопротивления металлов от температуры. Сверхпроводимость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лабораторная работа. Эвристическая бесед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природу электрического тока в металлах, знать/понимать основы электронной теории, уметь объяснять причину увеличения сопротивления металлов с ростом температуры. Уметь определять температуру металла опытным путем. Знать/понимать значение сверхпроводников в современных технология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28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и расплавы электролитов. Законы Фарадея. Электролиз. Определение заряда электрона. Решение задач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лабораторная работа. Эвристическая бесед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: законы Фарадея, процесс электролиза и его техническое применение. Уметь опытным путем определять элементарный электрический заряд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79"/>
        <w:gridCol w:w="2726"/>
        <w:gridCol w:w="4296"/>
        <w:gridCol w:w="2147"/>
        <w:gridCol w:w="42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–30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ация газа. Несамостоятельный разряд. Виды самостоятельного электрического разряда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условия и процесс протекания электрического разряда в газа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–32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эмиссия. Электронные вакуумные приборы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условия и процесс протекания электрического разряда в вакуум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–34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Собственная и примесная проводимость полупроводников. Донорные и акцепторные примеси. Свойства p-n перехода. Полупроводниковые диоды и транзисторы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условия и процесс протекания электрического разряда в проводника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гнитное поле. Закон электромагнитной индукции – 14 часов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–36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Сила Ампера. Магнитная индукция. Магнитная индукция прямого проводника и кругового витка с током. Решение задач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магнитная индукция», «сила Ампера». Уметь определять величину и направление магнитной индукции поля, создаваемого проводниками с током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–38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аряженных частиц в магнитном поле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. Движение заряженных частиц в однородном магнитном поле. Движение заряженных частиц, влетающих под любым углом к вектору магнитной индукции. Решение задач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еличину и направление силы Лоренца, определять параметры движения зарядов по окружности и винтовой траектори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–40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онный ток. Индукционное электрическое поле. Закон электромагнитной индукции. Решение задач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закон электромагнитной индукци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–42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нца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нца. Индуктивность. Самоиндукция. ЭДС самоиндукции. Энергия магнитного поля катушки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смысл величин: «индуктивность», «энергия магнитного поля». Уметь применять правило Ленца и правило буравчика для определения направления индукционного ток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–44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приборы. Электрический двигатель постоянного тока. Электрический генератор постоянного тока.</w:t>
            </w:r>
          </w:p>
        </w:tc>
        <w:tc>
          <w:tcPr>
            <w:tcW w:w="4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электроизмерительных приборов. Устройство и принцип действия электрического двигателя и генератора переменного тока. Сборка действующей модели электрического двигателя и генератора электрического тока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. Экспериментальная исследовательская работа</w:t>
            </w:r>
          </w:p>
        </w:tc>
        <w:tc>
          <w:tcPr>
            <w:tcW w:w="4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устройство и принцип действия электроизмерительных приборов, электродвигателя и генератора переменного тока</w:t>
            </w:r>
          </w:p>
        </w:tc>
      </w:tr>
    </w:tbl>
    <w:p>
      <w:pPr>
        <w:pStyle w:val="Normal"/>
        <w:autoSpaceDE w:val="false"/>
        <w:spacing w:lineRule="auto" w:line="228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593"/>
        <w:gridCol w:w="2717"/>
        <w:gridCol w:w="4282"/>
        <w:gridCol w:w="2140"/>
        <w:gridCol w:w="4304"/>
      </w:tblGrid>
      <w:tr>
        <w:trPr/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–46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-щий урок по теме «Магнитное поле. Закон электромагнитной индукции»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электрического и магнитного полей. Взаимосвязь электрического и магнитного полей, понятие электромагнитного поля. Составление опорного конспекта по теме «Электромагнитное поле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Д, организационно-деловая игра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 характеристики и свойства электромагнитного поля, уметь описывать и объяснять процесс возникновения индукционных полей, явление самоиндукции. Уметь применять правило буравчика, правило левой руки, правило Ленца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–48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агнитное поле. Закон электромагнитной индукции»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ории электромагнитного поля. Решение задач на применение законов электромагнитного поля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умения при решении задач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–8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абораторный практикум – 18 часов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бобщающее повторение (6 ч)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го познания природ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ки. Понятие парадигмы, смена парадигм в физике. Знаменитые физики, создавшие основы современной механики, термодинамики и электродинамики. Моделирование явлений и объектов природы. Научные гипотезы. Роль эксперимента и теории в процессе познания природы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деловая игра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результаты наблюдений и экспериментов; приводить примеры опытов, иллюстрирующих, что наблюдения и эксперименты служат основой для выдвижения гипотез и теорий; описывать фундаментальные опыты, оказавшие существенное влияние на развитие физики. Уметь приводить примеры практического применения физических знаний, использовать новые информационные технологии для поиска, обработки и представления информ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научно-технический прогресс.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механики, термодинамики и электродинамики в технике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деловая игра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ой увлекательных открытий и иде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. Новейшие изобретения в области физики и их применение в медицине, энергетике, экологии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деловая игра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 времени – 3 часа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1:00Z</dcterms:created>
  <dc:creator>Дети</dc:creator>
  <dc:description/>
  <cp:keywords/>
  <dc:language>en-US</dc:language>
  <cp:lastModifiedBy>Дети</cp:lastModifiedBy>
  <dcterms:modified xsi:type="dcterms:W3CDTF">2011-09-15T15:22:00Z</dcterms:modified>
  <cp:revision>1</cp:revision>
  <dc:subject/>
  <dc:title/>
</cp:coreProperties>
</file>