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236" w:leader="none"/>
        </w:tabs>
        <w:rPr>
          <w:rFonts w:ascii="Monotype Corsiva;Courier New" w:hAnsi="Monotype Corsiva;Courier New" w:cs="Monotype Corsiva;Courier New"/>
          <w:color w:val="000000"/>
          <w:sz w:val="72"/>
          <w:lang w:val="en-US"/>
        </w:rPr>
      </w:pPr>
      <w:r>
        <w:rPr>
          <w:rFonts w:cs="Monotype Corsiva;Courier New" w:ascii="Monotype Corsiva;Courier New" w:hAnsi="Monotype Corsiva;Courier New"/>
          <w:color w:val="000000"/>
          <w:sz w:val="72"/>
          <w:lang w:val="en-US"/>
        </w:rPr>
      </w:r>
    </w:p>
    <w:p>
      <w:pPr>
        <w:pStyle w:val="Heading"/>
        <w:tabs>
          <w:tab w:val="clear" w:pos="708"/>
          <w:tab w:val="center" w:pos="5236" w:leader="none"/>
        </w:tabs>
        <w:rPr>
          <w:rFonts w:ascii="Monotype Corsiva;Courier New" w:hAnsi="Monotype Corsiva;Courier New" w:cs="Monotype Corsiva;Courier New"/>
          <w:color w:val="000000"/>
          <w:sz w:val="72"/>
          <w:lang w:val="en-US"/>
        </w:rPr>
      </w:pPr>
      <w:r>
        <w:rPr>
          <w:rFonts w:cs="Monotype Corsiva;Courier New" w:ascii="Monotype Corsiva;Courier New" w:hAnsi="Monotype Corsiva;Courier New"/>
          <w:color w:val="000000"/>
          <w:sz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33045</wp:posOffset>
                </wp:positionV>
                <wp:extent cx="6293485" cy="1117600"/>
                <wp:effectExtent l="635" t="0" r="3683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52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ЕШЬ ЛИ ТЫ ФИЗИКУ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.35pt;margin-top:18.35pt;width:495.5pt;height:8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НАЕШЬ ЛИ ТЫ ФИЗИКУ?</w:t>
                      </w:r>
                    </w:p>
                  </w:txbxContent>
                </v:textbox>
                <v:path textpathok="t"/>
                <v:textpath on="t" fitshape="t" string="ЗНАЕШЬ ЛИ ТЫ ФИЗИКУ?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center" w:pos="5236" w:leader="none"/>
        </w:tabs>
        <w:rPr>
          <w:rFonts w:ascii="Monotype Corsiva;Courier New" w:hAnsi="Monotype Corsiva;Courier New" w:cs="Monotype Corsiva;Courier New"/>
          <w:sz w:val="72"/>
          <w:lang w:val="en-US"/>
        </w:rPr>
      </w:pPr>
      <w:r>
        <w:rPr>
          <w:rFonts w:cs="Monotype Corsiva;Courier New" w:ascii="Monotype Corsiva;Courier New" w:hAnsi="Monotype Corsiva;Courier New"/>
          <w:sz w:val="72"/>
          <w:lang w:val="en-US"/>
        </w:rPr>
      </w:r>
    </w:p>
    <w:p>
      <w:pPr>
        <w:pStyle w:val="Heading"/>
        <w:tabs>
          <w:tab w:val="clear" w:pos="708"/>
          <w:tab w:val="center" w:pos="5236" w:leader="none"/>
        </w:tabs>
        <w:rPr>
          <w:rFonts w:ascii="Monotype Corsiva;Courier New" w:hAnsi="Monotype Corsiva;Courier New" w:cs="Monotype Corsiva;Courier New"/>
          <w:sz w:val="72"/>
          <w:lang w:val="en-US"/>
        </w:rPr>
      </w:pPr>
      <w:r>
        <w:rPr>
          <w:rFonts w:cs="Monotype Corsiva;Courier New" w:ascii="Monotype Corsiva;Courier New" w:hAnsi="Monotype Corsiva;Courier New"/>
          <w:sz w:val="72"/>
          <w:lang w:val="en-US"/>
        </w:rPr>
      </w:r>
    </w:p>
    <w:p>
      <w:pPr>
        <w:pStyle w:val="Heading"/>
        <w:tabs>
          <w:tab w:val="clear" w:pos="708"/>
          <w:tab w:val="center" w:pos="5236" w:leader="none"/>
        </w:tabs>
        <w:rPr>
          <w:rFonts w:ascii="Monotype Corsiva;Courier New" w:hAnsi="Monotype Corsiva;Courier New" w:cs="Monotype Corsiva;Courier New"/>
          <w:sz w:val="72"/>
        </w:rPr>
      </w:pPr>
      <w:r>
        <w:rPr>
          <w:rFonts w:cs="Monotype Corsiva;Courier New" w:ascii="Monotype Corsiva;Courier New" w:hAnsi="Monotype Corsiva;Courier New"/>
          <w:sz w:val="72"/>
        </w:rPr>
      </w:r>
    </w:p>
    <w:p>
      <w:pPr>
        <w:pStyle w:val="Heading"/>
        <w:tabs>
          <w:tab w:val="clear" w:pos="708"/>
          <w:tab w:val="center" w:pos="5236" w:leader="none"/>
        </w:tabs>
        <w:rPr>
          <w:rFonts w:ascii="Monotype Corsiva;Courier New" w:hAnsi="Monotype Corsiva;Courier New" w:cs="Monotype Corsiva;Courier New"/>
          <w:sz w:val="96"/>
        </w:rPr>
      </w:pPr>
      <w:r>
        <w:rPr>
          <w:rFonts w:cs="Monotype Corsiva;Courier New" w:ascii="Monotype Corsiva;Courier New" w:hAnsi="Monotype Corsiva;Courier New"/>
          <w:sz w:val="96"/>
        </w:rPr>
        <w:t>Нешкольные задачи по физике</w:t>
      </w:r>
    </w:p>
    <w:p>
      <w:pPr>
        <w:pStyle w:val="Heading"/>
        <w:tabs>
          <w:tab w:val="clear" w:pos="708"/>
          <w:tab w:val="center" w:pos="5236" w:leader="none"/>
        </w:tabs>
        <w:rPr>
          <w:rFonts w:ascii="Monotype Corsiva;Courier New" w:hAnsi="Monotype Corsiva;Courier New" w:cs="Monotype Corsiva;Courier New"/>
          <w:sz w:val="72"/>
        </w:rPr>
      </w:pPr>
      <w:r>
        <w:rPr>
          <w:rFonts w:cs="Monotype Corsiva;Courier New" w:ascii="Monotype Corsiva;Courier New" w:hAnsi="Monotype Corsiva;Courier New"/>
          <w:sz w:val="72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1. Гриша положил мороженое в карман. Оно там растаяло и утекло в штаны. Можно ли назвать случившееся физическим  явлением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 xml:space="preserve">2. Саша задумчиво раскачивался на стуле и строил жизненные планы. 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Совместное со стулом падение явилось для него полной неожиданностью. Имело ли в данном случае физическое явление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3. Мише во сне явилась добрая фея и подарила рогатку. Можно ли считать явление  феи с рогаткой физическим явлением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4. Семиклассник Вася поймал первого попавшегося первоклассника и безжалостно сравнил его длину с однородной величиной, принятой за единицу этой величины. Что, собственно говоря, проделал с первоклассником Вася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5. Коля ловил девчонок, окунал их в лужу и старательно измерял глубину погружения каждой девочки, а Толя только стоял рядом и смотрел, как девочки барахтаются. Чем отличаются Колины действия от Толиных, и как  такие действия называют физики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  <w:t>6. Можно ли нарушить законы природы? Что за это будет?</w:t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7. Коля сделал летающую модель планера, а Толя – действующую модель  молекулы серной кислоты. ЕслиТоля разломает Колину модель на кусочки – получатся модели палочек и колесиков. На модели чего развалится модель молекулы, когда Коля стукнет ее Толю по лбу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8. С разных концов медного провода длиной в тысячу километров парочка учеников 7 класса отколупала по одной молекуле меди. Чем отличаются эти молекулы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9. Что мешает семикласснику Васе, пойманному директором школы на месте курения, распасться на отдельные молекулы и врассыпную исчезнуть из вида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10. Почему пуговицы, которыми ученый с мировым именем Иннокентий нарочно прикладывал к штанам, сами не держатся – приходится их пришивать, а жвачка, смола, на которые нечаянно сел талантливый ученый, так прилипли, что уже не отдерешь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11. Петя твердо решил набрать какой-нибудь жидкости в бутылку из-под кваса и стал вертикально засовывать бутылку в ванну с водой. Горлышком в низ. Удастся ли Пете таким способом заполнить бутылку водой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12. Тетя Уля упала в речку вместе с жирным гусем. Гусь вышел на берег сухой, а тетя Уля выползла вся мокрая. Почему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13. Если в чайник с холодной водой незаметно опустить фломастер, то через некоторое время можно потчевать гостей слабым чернильным чаем. Что доказывает это явление? Станет ли чай крепче, если в чайнике с фломастером окажется горячая вода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 xml:space="preserve">14. Набившись в бочку, словно у них там час пик, селедки требуют побольше соли и сразу закрывают за собой крышку бочки. Попробуйте проникнуть внутренним взором в бочку с селедкой и скажите, чем там с ними соль занимается? 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15. В кипящий чайник парочка физиков бросила крупный кусок льда. Быстро, пока лед не растаял, скажи, в скольких состояниях находится вода в чайнике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16. В каком состоянии окажется шоколадка после того, как жадная девочка, чтобы не делится с подругами, спрячет ее за пазухой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  <w:t>17. В каких мальчиках быстрее движутся молекулы : в здоровых или простуженных?</w:t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18. В первом утюге молекулы танцуют медленное танго, как взрослые, а во втором прыгают как первоклассницы на переменке. Каким утюгом можно быстрее погладить рубашку – первым или вторым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 xml:space="preserve">19. Если температура утюга тем выше, чем больше скорость его молекул, то почему он не нагревается, когда, держась за провод,  крутишь его над головой или когда летишь с ним в самолете? Ведь молекулы утюга вместе с самолетом мчатся очень быстро. 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20. По каким признакам охотник, страдающий от насморка, может самостоятельно, без собаки, определить траекторию движения зайца в зимнем лесу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21. Печальный дядя Боря несет из магазина авоську с мелкими куриными яйцами. Через равные промежутки времени яйца из авоськи выпадают на землю и разбиваются. Можно ли сказать, что печальный дядя Боря движется равномерно, если коты, бегущие за дядей Борей, находят разбитые яйца на равных расстояниях одно от другого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22. Петя ехал к бабушке на электричке, и всю дорогу над ним издевалось какое-то неизвестное ему явление. Оно при каждой остановке толкало Петю вперед. А когда вагон трогался – дергало назад. Что это за хулиганское явление, и может ли транспортная милиция с ним справится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>23. Если схватить Петю и резко встряхнуть – из карманов у него вылетят гвозди, ножик, рогатка, камешки, пробки, кусочки свинца и сто сорок четыре рубля мелочью. В чем причина такого удивительного явления природы?</w:t>
      </w:r>
    </w:p>
    <w:p>
      <w:pPr>
        <w:pStyle w:val="Heading"/>
        <w:spacing w:lineRule="exact" w:line="3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  <w:t>24. Почему мороженое, которое уронил Вовочка, катаясь на карусели, перестало весело кружиться вместе с лошадками и летит прямо в милиционера, присматривающего за порядком?</w:t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  <w:t>25. Прогуливаясь по берегу озера, Миша пригласил Лялю посидеть в лодке без весел. Вдруг Ляля передумала сидеть с Мишей в лодке без весел и выпрыгнула на берег. Как сложилась дальнейшая Мишина жизнь?</w:t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ind w:left="-37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ind w:left="-374" w:hanging="0"/>
        <w:jc w:val="left"/>
        <w:rPr>
          <w:b/>
          <w:b/>
          <w:sz w:val="28"/>
        </w:rPr>
      </w:pPr>
      <w:r>
        <w:rPr>
          <w:b/>
          <w:sz w:val="28"/>
        </w:rPr>
        <w:t>26. Коля и Толя нашли сжатую пружину в пакетике, перевязанном веревочками, и стали эти веревочки развязывать. Тут-то пружина и распрямилась. В результате взаимодействия Толя с хорошей скоростью улетел в одну сторону, а Коля с вдвое большей  - в прямо противоположную. Укажите, как отличается Толина масса от Колиной?</w:t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ind w:left="-374" w:hanging="0"/>
        <w:jc w:val="left"/>
        <w:rPr>
          <w:b/>
          <w:b/>
          <w:sz w:val="28"/>
        </w:rPr>
      </w:pPr>
      <w:r>
        <w:rPr>
          <w:b/>
          <w:sz w:val="28"/>
        </w:rPr>
        <w:t>27. Однажды вечером единица измерения длины отравилась в путь, повстречала в сумерках единицу измерения массы и, обознавшись, приняла ее за единицу измерения скорости. Кто обознался и кого этот обознавшийся не узнал?</w:t>
      </w:r>
    </w:p>
    <w:p>
      <w:pPr>
        <w:pStyle w:val="Heading"/>
        <w:spacing w:lineRule="exact" w:line="340"/>
        <w:ind w:left="-82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ind w:left="-374" w:hanging="0"/>
        <w:jc w:val="left"/>
        <w:rPr>
          <w:b/>
          <w:b/>
          <w:sz w:val="28"/>
        </w:rPr>
      </w:pPr>
      <w:r>
        <w:rPr>
          <w:b/>
          <w:sz w:val="28"/>
        </w:rPr>
        <w:t>28. Перестала ли действовать сила тяжести на Вовочку, который уже долетел с крыши сарая до поверхности планеты Земля?</w:t>
      </w:r>
    </w:p>
    <w:p>
      <w:pPr>
        <w:pStyle w:val="Heading"/>
        <w:spacing w:lineRule="exact" w:line="340"/>
        <w:ind w:left="-82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ind w:left="-374" w:hanging="0"/>
        <w:jc w:val="left"/>
        <w:rPr>
          <w:b/>
          <w:b/>
          <w:sz w:val="28"/>
        </w:rPr>
      </w:pPr>
      <w:r>
        <w:rPr>
          <w:b/>
          <w:sz w:val="28"/>
        </w:rPr>
        <w:t>30. Какая сила не дает Бабушке Дарье развязать хитрый морской узел, завязанный старым боцманом?</w:t>
      </w:r>
    </w:p>
    <w:p>
      <w:pPr>
        <w:pStyle w:val="Heading"/>
        <w:spacing w:lineRule="exact" w:line="340"/>
        <w:ind w:left="-82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ind w:left="-374" w:hanging="0"/>
        <w:jc w:val="left"/>
        <w:rPr>
          <w:b/>
          <w:b/>
          <w:sz w:val="28"/>
        </w:rPr>
      </w:pPr>
      <w:r>
        <w:rPr>
          <w:b/>
          <w:sz w:val="28"/>
        </w:rPr>
        <w:t>31. Что мешает четырехлетней Маше Круглый год кататься на санках с горки?</w:t>
      </w:r>
    </w:p>
    <w:p>
      <w:pPr>
        <w:pStyle w:val="Heading"/>
        <w:spacing w:lineRule="exact" w:line="340"/>
        <w:ind w:left="-82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ind w:left="-374" w:hanging="0"/>
        <w:jc w:val="left"/>
        <w:rPr>
          <w:b/>
          <w:b/>
          <w:sz w:val="28"/>
        </w:rPr>
      </w:pPr>
      <w:r>
        <w:rPr>
          <w:b/>
          <w:sz w:val="28"/>
        </w:rPr>
        <w:t>32. Что за силы удерживают в земле так и не пустивший корни старый телеграфный столб?</w:t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ind w:left="-374" w:hanging="0"/>
        <w:jc w:val="left"/>
        <w:rPr>
          <w:b/>
          <w:b/>
          <w:sz w:val="28"/>
        </w:rPr>
      </w:pPr>
      <w:r>
        <w:rPr>
          <w:b/>
          <w:sz w:val="28"/>
        </w:rPr>
        <w:t>33. Если бы физики решили выдать всем силам заграничные паспорта, какие три графы были бы  в этих удостоверениях личности сил?</w:t>
      </w:r>
    </w:p>
    <w:p>
      <w:pPr>
        <w:pStyle w:val="Heading"/>
        <w:spacing w:lineRule="exact" w:line="340"/>
        <w:ind w:left="-82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ind w:left="-374" w:hanging="0"/>
        <w:jc w:val="left"/>
        <w:rPr>
          <w:b/>
          <w:b/>
          <w:sz w:val="28"/>
        </w:rPr>
      </w:pPr>
      <w:r>
        <w:rPr>
          <w:b/>
          <w:sz w:val="28"/>
        </w:rPr>
        <w:t>35. Сможет ли нечистая сила величиной не более 1000Н голыми руками поднять из гроба покойника, масса которого 120 кг?</w:t>
      </w:r>
    </w:p>
    <w:p>
      <w:pPr>
        <w:pStyle w:val="Heading"/>
        <w:spacing w:lineRule="exact" w:line="340"/>
        <w:ind w:left="-82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ind w:left="-374" w:hanging="0"/>
        <w:jc w:val="left"/>
        <w:rPr>
          <w:b/>
          <w:b/>
          <w:sz w:val="28"/>
        </w:rPr>
      </w:pPr>
      <w:r>
        <w:rPr>
          <w:b/>
          <w:sz w:val="28"/>
        </w:rPr>
        <w:t>36. Печальный дядя Боря забрел в магазин и рассеянно попросил взвесить 1 ньютон сосисок и 2 ньютона повидла. Вычисли, какова общая масса дяди Бориной покупки.</w:t>
      </w:r>
    </w:p>
    <w:p>
      <w:pPr>
        <w:pStyle w:val="Heading"/>
        <w:spacing w:lineRule="exact" w:line="340"/>
        <w:ind w:left="-18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exact" w:line="340"/>
        <w:ind w:left="-374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37. Какую силу должен приложить пятиклассник Егор, чтобы одной рукой держать за шиворот в воздухе трех  первоклассников, общая масса которых 53 кг?  </w:t>
      </w:r>
    </w:p>
    <w:p>
      <w:pPr>
        <w:pStyle w:val="Heading"/>
        <w:spacing w:lineRule="exact" w:line="340"/>
        <w:ind w:left="-37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7080" w:leader="none"/>
        </w:tabs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"/>
        <w:spacing w:lineRule="exact" w:line="3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935" w:right="873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45:00Z</dcterms:created>
  <dc:creator>1</dc:creator>
  <dc:description/>
  <dc:language>en-US</dc:language>
  <cp:lastModifiedBy>Виктор</cp:lastModifiedBy>
  <cp:lastPrinted>2010-11-05T09:39:00Z</cp:lastPrinted>
  <dcterms:modified xsi:type="dcterms:W3CDTF">2010-11-05T06:42:00Z</dcterms:modified>
  <cp:revision>13</cp:revision>
  <dc:subject/>
  <dc:title>Нешкольные задачи по физике</dc:title>
</cp:coreProperties>
</file>