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6"/>
        </w:rPr>
        <w:t>Кроссворд</w:t>
      </w:r>
    </w:p>
    <w:p>
      <w:pPr>
        <w:pStyle w:val="Normal"/>
        <w:tabs>
          <w:tab w:val="clear" w:pos="708"/>
          <w:tab w:val="left" w:pos="0" w:leader="none"/>
        </w:tabs>
        <w:ind w:left="1368" w:firstLine="48"/>
        <w:rPr>
          <w:sz w:val="96"/>
        </w:rPr>
      </w:pPr>
      <w:r>
        <w:rPr>
          <w:sz w:val="96"/>
        </w:rPr>
        <w:t>« К о с м о с »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64465</wp:posOffset>
                </wp:positionV>
                <wp:extent cx="4321175" cy="4321175"/>
                <wp:effectExtent l="13970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080" cy="4321080"/>
                          <a:chOff x="0" y="0"/>
                          <a:chExt cx="4321080" cy="432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1080" cy="432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72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08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36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72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108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144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180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216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252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288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324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360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396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36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36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6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1080" y="36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36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36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36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080" y="36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72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080" y="72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72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72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72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080" y="72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72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72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72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0" y="72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1080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720" y="108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08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080" y="108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108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108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108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080" y="108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144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144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080" y="144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44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0" y="14403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720" y="180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180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80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0" y="18003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1080" y="180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18007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360" y="21603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1080" y="216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216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216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216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080" y="216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216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080" y="252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252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252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252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252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0" y="25203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28803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720" y="288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288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080" y="288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288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080" y="324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360" y="32403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720" y="360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360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60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03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1080" y="360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360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360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396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396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080" y="396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396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39610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0" y="39603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61080" y="72072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720720"/>
                            <a:ext cx="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360" y="108072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161080"/>
                            <a:ext cx="144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2161080"/>
                            <a:ext cx="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1080" y="2521080"/>
                            <a:ext cx="144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61080" cy="4321080"/>
                          </a:xfrm>
                        </wpg:grpSpPr>
                        <wps:wsp>
                          <wps:cNvSpPr/>
                          <wps:spPr>
                            <a:xfrm>
                              <a:off x="1080720" y="720"/>
                              <a:ext cx="2160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720"/>
                              <a:ext cx="0" cy="36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360720"/>
                              <a:ext cx="72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360720"/>
                              <a:ext cx="0" cy="36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1080720"/>
                              <a:ext cx="0" cy="36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1080" y="1440720"/>
                              <a:ext cx="72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1440720"/>
                              <a:ext cx="0" cy="36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360" y="1800720"/>
                              <a:ext cx="36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1800720"/>
                              <a:ext cx="0" cy="36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2521080"/>
                              <a:ext cx="0" cy="72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360" y="3241080"/>
                              <a:ext cx="36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3241080"/>
                              <a:ext cx="0" cy="36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3601080"/>
                              <a:ext cx="72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3601080"/>
                              <a:ext cx="0" cy="72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0" y="4321080"/>
                              <a:ext cx="2520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720" y="3960360"/>
                              <a:ext cx="0" cy="36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61080"/>
                              <a:ext cx="72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600360"/>
                              <a:ext cx="0" cy="36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1080"/>
                              <a:ext cx="1440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720" y="3240360"/>
                              <a:ext cx="0" cy="36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3241080"/>
                              <a:ext cx="72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720" y="2880360"/>
                              <a:ext cx="0" cy="36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2881080"/>
                              <a:ext cx="36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2520360"/>
                              <a:ext cx="0" cy="36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521080"/>
                              <a:ext cx="108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720" y="2160360"/>
                              <a:ext cx="0" cy="36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2161080"/>
                              <a:ext cx="108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1800360"/>
                              <a:ext cx="0" cy="36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0720"/>
                              <a:ext cx="72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720" y="1440360"/>
                              <a:ext cx="0" cy="36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0" y="1440720"/>
                              <a:ext cx="36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720" y="1080000"/>
                              <a:ext cx="0" cy="36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1080720"/>
                              <a:ext cx="36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720000"/>
                              <a:ext cx="0" cy="36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720"/>
                              <a:ext cx="36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60000"/>
                              <a:ext cx="0" cy="36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720"/>
                              <a:ext cx="108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7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5pt;width:340.25pt;height:340.25pt" coordorigin="1134,259" coordsize="6805,6805">
                <v:group id="shape_0" style="position:absolute;left:1134;top:259;width:6805;height:68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35;top:25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fillcolor="white" stroked="t" o:allowincell="f" style="position:absolute;left:3403;top:260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silver" stroked="t" o:allowincell="f" style="position:absolute;left:3970;top:260;width:566;height:566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537;top:260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104;top:260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671;top:260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silver" stroked="t" o:allowincell="f" style="position:absolute;left:3970;top:827;width:566;height:566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rect id="shape_0" fillcolor="silver" stroked="t" o:allowincell="f" style="position:absolute;left:3970;top:1394;width:566;height:566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rect id="shape_0" fillcolor="silver" stroked="t" o:allowincell="f" style="position:absolute;left:3970;top:1961;width:566;height:566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rect id="shape_0" fillcolor="silver" stroked="t" o:allowincell="f" style="position:absolute;left:3970;top:2528;width:566;height:566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rect id="shape_0" fillcolor="silver" stroked="t" o:allowincell="f" style="position:absolute;left:3970;top:3095;width:566;height:566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rect id="shape_0" fillcolor="silver" stroked="t" o:allowincell="f" style="position:absolute;left:3970;top:3662;width:566;height:566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rect id="shape_0" fillcolor="silver" stroked="t" o:allowincell="f" style="position:absolute;left:3970;top:4229;width:566;height:566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rect id="shape_0" fillcolor="silver" stroked="t" o:allowincell="f" style="position:absolute;left:3970;top:4796;width:566;height:566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rect id="shape_0" fillcolor="silver" stroked="t" o:allowincell="f" style="position:absolute;left:3970;top:5363;width:566;height:566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rect id="shape_0" fillcolor="silver" stroked="t" o:allowincell="f" style="position:absolute;left:3970;top:5930;width:566;height:566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rect id="shape_0" fillcolor="silver" stroked="t" o:allowincell="f" style="position:absolute;left:3970;top:6497;width:566;height:566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836;top:827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403;top:827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269;top:827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702;top:827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t" o:allowincell="f" style="position:absolute;left:1134;top:826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fillcolor="white" stroked="t" o:allowincell="f" style="position:absolute;left:4537;top:827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104;top:827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671;top:827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38;top:827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805;top:827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372;top:1394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805;top:1394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38;top:1394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671;top:1394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104;top:1394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537;top:1394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403;top:1394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836;top:1394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269;top:1394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t" o:allowincell="f" style="position:absolute;left:1701;top:139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268;top:1960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fillcolor="white" stroked="t" o:allowincell="f" style="position:absolute;left:2836;top:1961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403;top:1961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537;top:1961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104;top:1961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671;top:1961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38;top:1961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805;top:1961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671;top:2528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104;top:2528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537;top:2528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403;top:2528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t" o:allowincell="f" style="position:absolute;left:2835;top:2527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fillcolor="white" stroked="t" o:allowincell="f" style="position:absolute;left:3403;top:3095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836;top:3095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269;top:3095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t" o:allowincell="f" style="position:absolute;left:1701;top:3094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fillcolor="white" stroked="t" o:allowincell="f" style="position:absolute;left:4537;top:3095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104;top:3095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t" o:allowincell="f" style="position:absolute;left:3402;top:3661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fillcolor="white" stroked="t" o:allowincell="f" style="position:absolute;left:4537;top:3662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104;top:3662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671;top:3662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38;top:3662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805;top:3662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372;top:3662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537;top:4229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104;top:4229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403;top:4229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836;top:4229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269;top:4229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t" o:allowincell="f" style="position:absolute;left:1701;top:4228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268;top:4795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fillcolor="white" stroked="t" o:allowincell="f" style="position:absolute;left:2836;top:4796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403;top:4796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537;top:4796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104;top:4796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537;top:5363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t" o:allowincell="f" style="position:absolute;left:3402;top:5362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fillcolor="white" stroked="t" o:allowincell="f" style="position:absolute;left:3403;top:5930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836;top:5930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269;top:5930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702;top:5930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t" o:allowincell="f" style="position:absolute;left:1134;top:592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fillcolor="white" stroked="t" o:allowincell="f" style="position:absolute;left:4537;top:5930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104;top:5930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671;top:5930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671;top:6497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104;top:6497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537;top:6497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403;top:6497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836;top:6497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t" o:allowincell="f" style="position:absolute;left:2268;top:6496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line id="shape_0" from="7372,1394" to="7938,13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39,1394" to="7939,19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71,1961" to="7937,19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71,3662" to="7938,36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39,3662" to="7939,42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71,4229" to="7938,42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134;top:259;width:6237;height:6804">
                  <v:line id="shape_0" from="2836,260" to="6237,2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38,260" to="6238,8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38,827" to="7371,8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72,827" to="7372,13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72,1961" to="7372,25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38,2528" to="7371,252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238,2528" to="6238,30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70,3095" to="6236,309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671,3095" to="5671,36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71,4229" to="5671,53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3,5363" to="5669,53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4,5363" to="5104,59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4,5930" to="6237,59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38,5930" to="6238,70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68,7064" to="6236,70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269,6496" to="2269,70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5,6497" to="2268,649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5,5929" to="1135,64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5,5930" to="3402,59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03,5362" to="3403,592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69,5363" to="3402,53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269,4795" to="2269,53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1,4796" to="2267,479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2,4228" to="1702,47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2,4229" to="3402,42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03,3661" to="3403,42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1,3662" to="3401,366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2,3094" to="1702,366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2,3095" to="2835,30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36,2527" to="2836,30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68,2528" to="2834,252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269,1960" to="2269,25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1,1961" to="2267,19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2,1393" to="1702,19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4,1394" to="1700,139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5,826" to="1135,13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5,827" to="2835,8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36,259" to="2836,8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етательный аппарат, первое упоминание о котором датируется 1232 г. (Китай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ченый и изобретатель, основоположник космонавтик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стояние человека в космическом корабл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еловек, испытывающий и эксплуатирующий космическую технику в космическом пол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3" w:leader="none"/>
        </w:tabs>
        <w:rPr>
          <w:sz w:val="28"/>
        </w:rPr>
      </w:pPr>
      <w:r>
        <w:rPr>
          <w:sz w:val="28"/>
        </w:rPr>
        <w:t>Летчик – космонавт, наш земляк, впервые вышедший в открытый космос в марте 196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3" w:leader="none"/>
        </w:tabs>
        <w:rPr>
          <w:sz w:val="28"/>
        </w:rPr>
      </w:pPr>
      <w:r>
        <w:rPr>
          <w:sz w:val="28"/>
        </w:rPr>
        <w:t>Космический аппарат, впервые в мире запущен в СССР в 1957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3" w:leader="none"/>
        </w:tabs>
        <w:rPr>
          <w:sz w:val="28"/>
        </w:rPr>
      </w:pPr>
      <w:r>
        <w:rPr>
          <w:sz w:val="28"/>
        </w:rPr>
        <w:t>Отечественный космод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3" w:leader="none"/>
        </w:tabs>
        <w:rPr/>
      </w:pPr>
      <w:r>
        <w:rPr>
          <w:sz w:val="28"/>
        </w:rPr>
        <w:t xml:space="preserve">… </w:t>
      </w:r>
      <w:r>
        <w:rPr>
          <w:sz w:val="28"/>
        </w:rPr>
        <w:t>- это звучит гордо!</w:t>
        <w:br/>
        <w:t>Благодаря его разуму проложен путь в косм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3" w:leader="none"/>
        </w:tabs>
        <w:rPr>
          <w:sz w:val="28"/>
        </w:rPr>
      </w:pPr>
      <w:r>
        <w:rPr>
          <w:sz w:val="28"/>
        </w:rPr>
        <w:t>Космический корабль, на котором был совершен первый в истории человечества полет в косм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3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ечественная орбитальная станция, выведенная на орбиту  в феврале 1986года и затопленная в 2002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3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вая в мире женщина – космонав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вопроходец космоса, чья улыбка покорила весь мир.</w:t>
      </w:r>
    </w:p>
    <w:p>
      <w:pPr>
        <w:pStyle w:val="Normal"/>
        <w:tabs>
          <w:tab w:val="clear" w:pos="708"/>
          <w:tab w:val="left" w:pos="10773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773" w:leader="none"/>
        </w:tabs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7" w:right="850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0773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5:36:00Z</dcterms:created>
  <dc:creator>*****</dc:creator>
  <dc:description/>
  <cp:keywords/>
  <dc:language>en-US</dc:language>
  <cp:lastModifiedBy>Самый главный</cp:lastModifiedBy>
  <cp:lastPrinted>2003-04-11T08:31:00Z</cp:lastPrinted>
  <dcterms:modified xsi:type="dcterms:W3CDTF">2011-09-20T17:23:00Z</dcterms:modified>
  <cp:revision>8</cp:revision>
  <dc:subject/>
  <dc:title/>
</cp:coreProperties>
</file>