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Электрический ток. Электрическая цепь.</w:t>
      </w:r>
    </w:p>
    <w:p>
      <w:pPr>
        <w:pStyle w:val="Heading4"/>
        <w:rPr/>
      </w:pPr>
      <w:r>
        <w:rPr/>
        <w:t>1 блок за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87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А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Источник тока служит для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Б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Амперметр служит для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Вольтметр служит для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Г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осчетчик служит для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обнаружения в проводнике движения электроно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измерения силы электрического ток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поддержания в проводнике долговременного ток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4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измерения электрического напряже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5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измерения работы электрического тока.</w:t>
            </w:r>
          </w:p>
        </w:tc>
      </w:tr>
    </w:tbl>
    <w:p>
      <w:pPr>
        <w:pStyle w:val="Heading4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2 блок за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87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А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Мощность тока - физическая величина, характеризующая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Б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Сила тока - физическая величина, характеризующая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Напряжение - физическая величина, характеризующая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Г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Сопротивление - физическая величина, характеризующая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силу, с которой электрическое поле действует на заряженные частицы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свойство проводника изменять силу тока в цеп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скорость превращения электрической энергии в другие ее виды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4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работу сил электрического поля по поддержанию тока в цеп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5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кол-во заряженных частиц, проходящих через проводник за единицу времени.</w:t>
            </w:r>
          </w:p>
        </w:tc>
      </w:tr>
    </w:tbl>
    <w:p>
      <w:pPr>
        <w:pStyle w:val="Heading4"/>
        <w:rPr/>
      </w:pPr>
      <w:r>
        <w:rPr/>
        <w:t>3 блок за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87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А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Мощность тока измеряется в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Б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Сила тока измеряется в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ическое напряжение измеряется в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Г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ическая энергия измеряется в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Д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Работа тока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вольтах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джоулях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амперах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4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ньютонах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5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ваттах.</w:t>
            </w:r>
          </w:p>
        </w:tc>
      </w:tr>
    </w:tbl>
    <w:p>
      <w:pPr>
        <w:pStyle w:val="Heading4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4 блок за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87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А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Для измерения силы тока необходимо взять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Б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Для измерения электрического напряжения необходимо взять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Для измерения мощности тока необходимо использовать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Г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Для измерения работы тока необходимо использовать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оскоп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амперме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вольтме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4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вольтметр и амперме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5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вольтметр, амперметр и часы.</w:t>
            </w:r>
          </w:p>
        </w:tc>
      </w:tr>
    </w:tbl>
    <w:p>
      <w:pPr>
        <w:pStyle w:val="Heading4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5 блок за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87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А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ическое поле действует на электроны в проводнике, так как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Б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В цепи электроны движутся от "-" к "+" источника тока, так как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В стекле тоже есть электроны. Однако стекло не проводит ток, так как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Г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Тепловое действие тока объясняется тем, что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оны притягиваются к ядру атома слабее, чем частицы ядр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оны не могут передвигаться в другие части тел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оны являются заряженными частицам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4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наталкиваясь на ионы, электроны передают им часть кинетической энерги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5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заряд электрона является отрицательным.</w:t>
            </w:r>
          </w:p>
        </w:tc>
      </w:tr>
    </w:tbl>
    <w:p>
      <w:pPr>
        <w:pStyle w:val="Heading4"/>
        <w:rPr/>
      </w:pPr>
      <w:r>
        <w:rPr/>
        <w:t>6 блок за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87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А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Устройства, преобразующие какой-либо вид энергии в электроэнергию,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Б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Проводники тока, его потребители и источник тока, соединенные вместе,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Два проводника тока, соединенные друг с другом с обоих концов,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Г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Два проводника тока, соединенные друг с другом только одним концом,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Д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Устройства, служащие для преобразования электроэнергии в другой ее вид, 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называют потребителями электрического ток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называют электрической цепью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называют источниками ток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4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называют параллельно соединенными проводникам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5.</w:t>
            </w:r>
          </w:p>
        </w:tc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называют последовательно соединенными проводниками.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тветы:</w:t>
      </w:r>
      <w:r>
        <w:rPr>
          <w:sz w:val="28"/>
        </w:rPr>
        <w:t xml:space="preserve"> А3 Б2 В4 Г5 </w:t>
        <w:br/>
        <w:t xml:space="preserve">А3 Б5 В4 Г2 </w:t>
        <w:br/>
        <w:t xml:space="preserve">А5 Б3 В1 Г2 Д2 </w:t>
        <w:br/>
        <w:t xml:space="preserve">А2 Б3 В4 Г5 </w:t>
        <w:br/>
        <w:t xml:space="preserve">А3 Б5 В2 Г4 </w:t>
        <w:br/>
        <w:t>А3 Б2 В4 Г5 Д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99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color w:val="000099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before="280" w:after="280"/>
      <w:jc w:val="right"/>
    </w:pPr>
    <w:rPr>
      <w:color w:val="000000"/>
      <w:sz w:val="26"/>
      <w:szCs w:val="26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4:59:00Z</dcterms:created>
  <dc:creator>*****</dc:creator>
  <dc:description/>
  <cp:keywords/>
  <dc:language>en-US</dc:language>
  <cp:lastModifiedBy>Admin</cp:lastModifiedBy>
  <dcterms:modified xsi:type="dcterms:W3CDTF">2011-09-24T18:43:00Z</dcterms:modified>
  <cp:revision>4</cp:revision>
  <dc:subject/>
  <dc:title>Тест 10-1</dc:title>
</cp:coreProperties>
</file>