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631"/>
        <w:gridCol w:w="6620"/>
        <w:gridCol w:w="631"/>
        <w:gridCol w:w="139"/>
      </w:tblGrid>
      <w:tr>
        <w:trPr/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1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g_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000066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1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32"/>
              </w:rPr>
              <w:t>Тест 08-1. МКТ свойств вещества.</w:t>
            </w:r>
          </w:p>
          <w:p>
            <w:pPr>
              <w:pStyle w:val="Heading3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spacing w:lineRule="exact" w:line="200" w:before="0" w:after="0"/>
              <w:rPr/>
            </w:pPr>
            <w:r>
              <w:rPr/>
              <w:t>1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6289"/>
            </w:tblGrid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А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В газах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Б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В твердых телах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В жидкостях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кинетическая и потенциальная энергии частиц приблизительно равны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кинетическая энергия частиц почти равна нулю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отенциальная энергия частиц гораздо больше их кинетической энергии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кинетическая энергия частиц гораздо больше их потенциальной энергии.</w:t>
                  </w:r>
                </w:p>
              </w:tc>
            </w:tr>
          </w:tbl>
          <w:p>
            <w:pPr>
              <w:pStyle w:val="Heading4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lineRule="exact" w:line="200" w:before="0" w:after="0"/>
              <w:rPr/>
            </w:pPr>
            <w:r>
              <w:rPr/>
              <w:t>2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6289"/>
            </w:tblGrid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А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От соударения до соударения частицы летают свободно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Б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Частицы почти не притягиваются друг к другу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лотнее всего частицы расположены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Г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Частицы расположены упорядоченно, образуя кристаллическую решетку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Частицы часто перескакивают из одного положения равновесия в другое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в жидкостях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в газах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в твердых телах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в жидкостях и газах.</w:t>
                  </w:r>
                </w:p>
              </w:tc>
            </w:tr>
          </w:tbl>
          <w:p>
            <w:pPr>
              <w:pStyle w:val="Heading4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lineRule="exact" w:line="200" w:before="0" w:after="0"/>
              <w:rPr/>
            </w:pPr>
            <w:r>
              <w:rPr/>
              <w:t>3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6289"/>
            </w:tblGrid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А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ри превращении жидкости в пар величина межмолекулярных промежутков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Б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ри учащении соударений молекул газа со стенками сосуда давление газа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ри удалении молекул друг от друга сила их притяжения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Г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ри понижении температуры скорость диффузии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ри агрегатных превращениях вещества количество атомов в его молекулах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не изменяется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может и увеличиваться, и уменьшаться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уменьшается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увеличивается.</w:t>
                  </w:r>
                </w:p>
              </w:tc>
            </w:tr>
          </w:tbl>
          <w:p>
            <w:pPr>
              <w:pStyle w:val="Heading4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lineRule="exact" w:line="200" w:before="0" w:after="0"/>
              <w:rPr/>
            </w:pPr>
            <w:r>
              <w:rPr/>
              <w:t>4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6289"/>
            </w:tblGrid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А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Опыт "Последовательное растворение краски" подтверждает, что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Б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Диффузия веществ подтверждает, что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Броуновское движение подтверждает, что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Г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Опыт "Сцепление свинцовых цилиндриков" подтверждает, что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Существование силы упругости подтверждает, что …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частицы вещества чрезвычайно малы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частицы вещества изменяются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частицы вещества взаимодействуют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частицы вещества движутся.</w:t>
                  </w:r>
                </w:p>
              </w:tc>
            </w:tr>
          </w:tbl>
          <w:p>
            <w:pPr>
              <w:pStyle w:val="Heading4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lineRule="exact" w:line="200" w:before="0" w:after="0"/>
              <w:rPr/>
            </w:pPr>
            <w:r>
              <w:rPr/>
              <w:t>5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6289"/>
            </w:tblGrid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А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Кристалл и дальний порядок –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Б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оложение равновесия и аморфное тело –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Диффузия и броуновское движение –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Г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Смешивание и деформация –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Энергия и скорость молекул –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единицы измерения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физические величины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физические явления.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физические понятия.</w:t>
                  </w:r>
                </w:p>
              </w:tc>
            </w:tr>
          </w:tbl>
          <w:p>
            <w:pPr>
              <w:pStyle w:val="Right"/>
              <w:spacing w:lineRule="exact" w:line="2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ight"/>
              <w:spacing w:lineRule="exact" w:line="2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ight"/>
              <w:spacing w:lineRule="exact" w:line="2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ight"/>
              <w:spacing w:lineRule="exact" w:line="200" w:before="0" w:after="0"/>
              <w:rPr/>
            </w:pPr>
            <w:r>
              <w:rPr>
                <w:b/>
                <w:bCs/>
                <w:sz w:val="20"/>
              </w:rPr>
              <w:t>Ответы:</w:t>
            </w:r>
            <w:r>
              <w:rPr>
                <w:sz w:val="20"/>
              </w:rPr>
              <w:t xml:space="preserve"> А4 Б1 В1 </w:t>
              <w:br/>
              <w:t xml:space="preserve">А2 Б2 В3 Г3 Д1 </w:t>
              <w:br/>
              <w:t xml:space="preserve">А4 Б4 В3 Г3 Д1 </w:t>
              <w:br/>
              <w:t xml:space="preserve">А1 Б4 В4 Г3 Д3 </w:t>
              <w:br/>
              <w:t xml:space="preserve">А4 Б4 В3 Г3 Д2 </w:t>
            </w:r>
          </w:p>
          <w:p>
            <w:pPr>
              <w:pStyle w:val="Web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000066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1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56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02:00Z</dcterms:created>
  <dc:creator>*****</dc:creator>
  <dc:description/>
  <dc:language>en-US</dc:language>
  <cp:lastModifiedBy>*****</cp:lastModifiedBy>
  <cp:lastPrinted>2003-04-11T09:06:00Z</cp:lastPrinted>
  <dcterms:modified xsi:type="dcterms:W3CDTF">2005-03-05T20:02:00Z</dcterms:modified>
  <cp:revision>2</cp:revision>
  <dc:subject/>
  <dc:title> </dc:title>
</cp:coreProperties>
</file>