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Контрольная работа «Механика»  для 9 клас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Вариант 1</w:t>
      </w:r>
    </w:p>
    <w:p>
      <w:pPr>
        <w:pStyle w:val="Normal"/>
        <w:rPr/>
      </w:pPr>
      <w:r>
        <w:rPr>
          <w:b/>
          <w:bCs/>
          <w:sz w:val="20"/>
        </w:rPr>
        <w:t>1)</w:t>
      </w:r>
      <w:r>
        <w:rPr>
          <w:sz w:val="20"/>
        </w:rPr>
        <w:t xml:space="preserve"> От чего зависит  ускорение тела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)</w:t>
      </w:r>
      <w:r>
        <w:rPr>
          <w:sz w:val="20"/>
        </w:rPr>
        <w:t xml:space="preserve"> За 5с скорость шарика возросла с 2 м/с до 5 м/с. определить ускорение шари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)</w:t>
      </w:r>
      <w:r>
        <w:rPr>
          <w:sz w:val="20"/>
        </w:rPr>
        <w:t xml:space="preserve"> Определите силу, под действием которой тело массой 500г движется с ускорением  2 м/с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) На рисунке  1  изображен брусок» движущийся по поверхности стола под действием двух сил: силы тяг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равной 1,95 Н,   и силы сопротивления движению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, равной 1,5 Н.  С каким ускорением движется брусок, есл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го масса равна 0,45 кг?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54610</wp:posOffset>
            </wp:positionV>
            <wp:extent cx="5677535" cy="131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рис1</w:t>
        <w:tab/>
        <w:tab/>
        <w:tab/>
        <w:tab/>
        <w:tab/>
        <w:tab/>
        <w:tab/>
        <w:t>рис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) Масса висящего на ветке яблока примерно в 10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 xml:space="preserve"> раз меньше массы Земли. Яблоко притягивается к Земле с силой, равной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 Н. Притягивается ли Земля к этому яблоку? Если да, то с какой силой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6)</w:t>
      </w:r>
      <w:r>
        <w:rPr>
          <w:sz w:val="20"/>
          <w:szCs w:val="20"/>
        </w:rPr>
        <w:t>На тележку массой 2 кг, катящуюся по арене цирка со скоростью 0,5м/с, прыгает   собака массой 3 кг. Скорость  движения собаки  равна  1 м/с  и  направлена горизонтально  по ходу тележки.  Определите скорость движения тележки с собак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7)</w:t>
      </w:r>
      <w:r>
        <w:rPr/>
        <w:t xml:space="preserve"> На рисунке 2 показано, как менялась с течением времени скорость велосипедиста. Движение велосипедиста было прямолинейным и рассматривалось в инерциальной системе отсчета, В какие промежутки времени равнодействующая всех приложенных к велосипедисту сил была равна нулю?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1)</w:t>
      </w:r>
      <w:r>
        <w:rPr>
          <w:sz w:val="20"/>
        </w:rPr>
        <w:t xml:space="preserve"> От чего зависит  сила всемирного тяготения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sz w:val="20"/>
        </w:rPr>
        <w:t>) За 4с скорость шарика возросла с 3 м/с до 11 м/с. определить ускорение шари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)</w:t>
      </w:r>
      <w:r>
        <w:rPr>
          <w:sz w:val="20"/>
        </w:rPr>
        <w:t xml:space="preserve"> Определите силу, под действием которой тело массой 2кг движется с ускорением  3 м/с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4)</w:t>
      </w:r>
      <w:r>
        <w:rPr>
          <w:sz w:val="20"/>
          <w:szCs w:val="20"/>
        </w:rPr>
        <w:t xml:space="preserve"> Лыжник массой 60 кг скатывается с горы. При этом за любые 3 с его скорость увеличивается на 1,5м/с. Определите равнодействующую всех приложенных к лыжнику си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5)</w:t>
      </w:r>
      <w:r>
        <w:rPr>
          <w:sz w:val="20"/>
          <w:szCs w:val="20"/>
        </w:rPr>
        <w:t xml:space="preserve"> Сигнальная ракета пущена вертикально вверх со скоростью 30 м/с. Через какой промежуток времени ее скорость уменьшится до нуля? На какую высоту поднимется за это время ракета?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6)</w:t>
      </w:r>
      <w:r>
        <w:rPr>
          <w:sz w:val="20"/>
          <w:szCs w:val="20"/>
        </w:rPr>
        <w:t xml:space="preserve"> Увеличивается или уменьшается сила гравитационного притяжения между Меркурием и Венерой при увеличении расстояния между ними? Во сколько раз изменится сила притяжения, если расстояние между этими планетами увеличится в 2 раза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>) На рисунке 3 изображены два груза, висящие на концах перекинутых через блоки нитей. Другие концы нитей привязаны к динамометру Д.  Какую силу показывает динамометр, если вес каждого из грузов равен 7 Н?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4490</wp:posOffset>
            </wp:positionH>
            <wp:positionV relativeFrom="paragraph">
              <wp:posOffset>109855</wp:posOffset>
            </wp:positionV>
            <wp:extent cx="3466465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ис.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56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09:00Z</dcterms:created>
  <dc:creator>*****</dc:creator>
  <dc:description/>
  <cp:keywords/>
  <dc:language>en-US</dc:language>
  <cp:lastModifiedBy>Admin</cp:lastModifiedBy>
  <dcterms:modified xsi:type="dcterms:W3CDTF">2011-09-24T17:59:00Z</dcterms:modified>
  <cp:revision>11</cp:revision>
  <dc:subject/>
  <dc:title/>
</cp:coreProperties>
</file>