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трольная работа для 11 класса по теме «Ядерная физи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20"/>
          <w:lang w:val="en-US" w:eastAsia="en-US"/>
        </w:rPr>
      </w:pPr>
      <w:r>
        <w:rPr>
          <w:b/>
          <w:bCs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1290</wp:posOffset>
            </wp:positionH>
            <wp:positionV relativeFrom="paragraph">
              <wp:posOffset>208915</wp:posOffset>
            </wp:positionV>
            <wp:extent cx="1828800" cy="276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Укажите второй продукт ядерной реакции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3401060" cy="2495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4" r="-1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 При самопроизвольном распаде ядра энергия: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  <w:szCs w:val="20"/>
        </w:rPr>
        <w:t>1) не выделяется и не поглощается;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  <w:szCs w:val="20"/>
        </w:rPr>
        <w:t>2) поглощается;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  <w:szCs w:val="20"/>
        </w:rPr>
        <w:t>3) сначала поглощается, а потом выделяется;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  <w:szCs w:val="20"/>
        </w:rPr>
        <w:t>4) выделяется.</w:t>
      </w:r>
    </w:p>
    <w:p>
      <w:pPr>
        <w:pStyle w:val="Normal"/>
        <w:widowControl w:val="false"/>
        <w:autoSpaceDE w:val="false"/>
        <w:rPr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1290</wp:posOffset>
            </wp:positionH>
            <wp:positionV relativeFrom="paragraph">
              <wp:posOffset>233680</wp:posOffset>
            </wp:positionV>
            <wp:extent cx="2211705" cy="4362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 Записана ядерная реакция, в скобках указаны атомные массы участвующих в ней частиц. Поглощается или выделяется энергия при следующей реакции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  <w:szCs w:val="20"/>
        </w:rPr>
        <w:t>1) Выделяется.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  <w:szCs w:val="20"/>
        </w:rPr>
        <w:t>2) Поглощается.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  <w:szCs w:val="20"/>
        </w:rPr>
        <w:t>3) Не поглощается и не выделяется.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4) Недостаточно данных для ответ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 Какая доля радиоактивных атомов остается не распавшейся через интервал времени, равный двум периодам полураспада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1) 25%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2) 50%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3) 75%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) Не распавшихся атомов не останетс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При испускании ядром </w:t>
      </w:r>
      <w:r>
        <w:rPr>
          <w:color w:val="000000"/>
          <w:sz w:val="20"/>
          <w:szCs w:val="20"/>
        </w:rPr>
        <w:t>α-частицы</w:t>
      </w:r>
      <w:r>
        <w:rPr>
          <w:sz w:val="20"/>
          <w:szCs w:val="20"/>
        </w:rPr>
        <w:t xml:space="preserve"> образуется дочернее ядро, имеющее.</w:t>
      </w:r>
      <w:r>
        <w:rPr>
          <w:color w:val="008000"/>
          <w:sz w:val="20"/>
          <w:szCs w:val="20"/>
        </w:rPr>
        <w:t>..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  <w:szCs w:val="20"/>
        </w:rPr>
        <w:t>1. большее зарядовое и массовое число;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  <w:szCs w:val="20"/>
        </w:rPr>
        <w:t>2. меньшее зарядовое и массовое число;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  <w:szCs w:val="20"/>
        </w:rPr>
        <w:t>3. большее зарядовое и меньшее массовое число;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  <w:szCs w:val="20"/>
        </w:rPr>
        <w:t>4. меньшее зарядовое и большее массовое число;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5. меньшее зарядовое и неизменное массовое числ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63290</wp:posOffset>
            </wp:positionH>
            <wp:positionV relativeFrom="paragraph">
              <wp:posOffset>215265</wp:posOffset>
            </wp:positionV>
            <wp:extent cx="3352800" cy="21386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Масса радиоактивного образца изменяется со временем, как показано на рисунке </w:t>
      </w:r>
      <w:r>
        <w:rPr>
          <w:color w:val="000000"/>
          <w:sz w:val="20"/>
          <w:szCs w:val="20"/>
        </w:rPr>
        <w:t>1</w:t>
      </w:r>
      <w:r>
        <w:rPr>
          <w:color w:val="008000"/>
          <w:sz w:val="20"/>
          <w:szCs w:val="20"/>
        </w:rPr>
        <w:t>.</w:t>
      </w:r>
      <w:r>
        <w:rPr>
          <w:sz w:val="20"/>
          <w:szCs w:val="20"/>
        </w:rPr>
        <w:t xml:space="preserve"> Определите период полураспада материала образца.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  <w:szCs w:val="20"/>
        </w:rPr>
        <w:t>1. 1 год; 2. 1,5 года; 3. 2 года; 4. 2,5 года; 5. 3 года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При радиоактивном распаде урана протекает следующая ядерная реакция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4187825" cy="6642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Какой при этом образуется изотоп?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418580" cy="4781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44090</wp:posOffset>
            </wp:positionH>
            <wp:positionV relativeFrom="paragraph">
              <wp:posOffset>97790</wp:posOffset>
            </wp:positionV>
            <wp:extent cx="415290" cy="32194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39490</wp:posOffset>
            </wp:positionH>
            <wp:positionV relativeFrom="paragraph">
              <wp:posOffset>45085</wp:posOffset>
            </wp:positionV>
            <wp:extent cx="2819400" cy="43942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 xml:space="preserve"> Реакция β</w:t>
      </w:r>
      <w:r>
        <w:rPr>
          <w:color w:val="000000"/>
          <w:sz w:val="20"/>
          <w:szCs w:val="20"/>
        </w:rPr>
        <w:t>-распада</w:t>
      </w:r>
      <w:r>
        <w:rPr>
          <w:sz w:val="20"/>
          <w:szCs w:val="20"/>
        </w:rPr>
        <w:t xml:space="preserve"> изотопа неона                                   имеет вид:                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 xml:space="preserve">Известны массы изотопов неона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= 22,9945 а. е., натрия 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=   22,9898   а.   е.   и   электрона 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e</w:t>
      </w:r>
      <w:r>
        <w:rPr>
          <w:sz w:val="20"/>
          <w:szCs w:val="20"/>
        </w:rPr>
        <w:t xml:space="preserve">  = 0,00055 а. е. Найдите возможную минимальную и максимальную энергию электрона</w:t>
      </w:r>
    </w:p>
    <w:p>
      <w:pPr>
        <w:pStyle w:val="Normal"/>
        <w:widowControl w:val="false"/>
        <w:tabs>
          <w:tab w:val="clear" w:pos="720"/>
          <w:tab w:val="left" w:pos="2528" w:leader="none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0"/>
          <w:szCs w:val="20"/>
        </w:rPr>
        <w:t xml:space="preserve">1. (0—4,4) МэВ;     2. (0—2,2) МэВ;     3. (2,2—4,4) МэВ;     4. (4,5—6,0) МэВ;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5. </w:t>
      </w:r>
      <w:r>
        <w:rPr>
          <w:color w:val="000000"/>
          <w:sz w:val="20"/>
          <w:szCs w:val="20"/>
          <w:lang w:val="en-US"/>
        </w:rPr>
        <w:t xml:space="preserve">(0—6) </w:t>
      </w:r>
      <w:r>
        <w:rPr>
          <w:color w:val="000000"/>
          <w:sz w:val="20"/>
          <w:szCs w:val="20"/>
        </w:rPr>
        <w:t>МэВ</w:t>
      </w:r>
      <w:r>
        <w:rPr>
          <w:color w:val="000000"/>
          <w:sz w:val="20"/>
          <w:szCs w:val="20"/>
          <w:lang w:val="en-US"/>
        </w:rPr>
        <w:t>.</w:t>
      </w:r>
    </w:p>
    <w:sectPr>
      <w:type w:val="nextPage"/>
      <w:pgSz w:w="11906" w:h="16838"/>
      <w:pgMar w:left="567" w:right="42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4:58:00Z</dcterms:created>
  <dc:creator>*****</dc:creator>
  <dc:description/>
  <dc:language>en-US</dc:language>
  <cp:lastModifiedBy>*****</cp:lastModifiedBy>
  <cp:lastPrinted>2004-04-13T07:55:00Z</cp:lastPrinted>
  <dcterms:modified xsi:type="dcterms:W3CDTF">2004-04-13T04:58:00Z</dcterms:modified>
  <cp:revision>8</cp:revision>
  <dc:subject/>
  <dc:title/>
</cp:coreProperties>
</file>