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Контрольная работа  для 11 класс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  <w:szCs w:val="20"/>
        </w:rPr>
        <w:t>«Закон Ома для участка цепи»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1. За направление электрического тока принимается направление движения под действием электрического поля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электронов; Г. положительных зарядов; Б. нейтронов;  Д. отрицательных зарядов. В. атомов воздуха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2. Как и на сколько процентов изменится сопротивление однородного цилиндрического проводника при одновременном увеличении в два раза его длины и диаметра?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Увеличится на 200% ; Б. Увеличится на 100%; В. Увеличится на 50% ; Г. Уменьшится на 50%; Д. Уменьшится на 200% 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55880</wp:posOffset>
            </wp:positionV>
            <wp:extent cx="1790700" cy="143510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йдите сопротивление участка цепи между точками А и В (рис. 1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0"/>
          <w:szCs w:val="20"/>
        </w:rPr>
        <w:t>А. 0,5 Ом;    Б. 2 Ом;    В. 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м;     Г. 4 Ом;    Д. 6 Ом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4.  Сопротивление резистора увеличили в 2 раза, а приложенное к нему напряжение уменьшили в 2 раза. Как изменилась сила электри</w:t>
        <w:softHyphen/>
        <w:t>ческого тока, протекающего через резистор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1) Уменьшилась в 4 раза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2) Увеличилась в 4 раза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3) Уменьшилась в 2 раз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4) Не изменилась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5.  Как  изменится   сила   электрического  тока, протекающего  по проводнику, если уменьшить в 2 раза напряжение на его концах, а пло</w:t>
        <w:softHyphen/>
        <w:t>щадь поперечного сечения проводника увеличить в 2 раза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1) Не изменится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2) Уменьшится в 2 раза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  <w:szCs w:val="20"/>
        </w:rPr>
        <w:t>3) Увеличится в 2 раз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Увеличится в 4 раз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208280</wp:posOffset>
            </wp:positionV>
            <wp:extent cx="3517900" cy="259080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6. При каком из указанных на рисунке соединений четырех одинаковых резисторов сопротивление между двумя точками А и В будет наименьшим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37465</wp:posOffset>
            </wp:positionV>
            <wp:extent cx="1562100" cy="1733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7. Найдите   напряжение   между   точками   А   и   В .</w:t>
      </w:r>
    </w:p>
    <w:p>
      <w:pPr>
        <w:pStyle w:val="Normal"/>
        <w:widowControl w:val="false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. 0,5 IR;    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. IR;   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. 2 IR;   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. 4 IR;   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en-US"/>
        </w:rPr>
        <w:t>. 8 IR.</w:t>
      </w:r>
    </w:p>
    <w:p>
      <w:pPr>
        <w:pStyle w:val="Normal"/>
        <w:widowControl w:val="false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sectPr>
      <w:type w:val="nextPage"/>
      <w:pgSz w:w="11906" w:h="16838"/>
      <w:pgMar w:left="426" w:right="56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14:00Z</dcterms:created>
  <dc:creator>*****</dc:creator>
  <dc:description/>
  <cp:keywords/>
  <dc:language>en-US</dc:language>
  <cp:lastModifiedBy>Admin</cp:lastModifiedBy>
  <cp:lastPrinted>2004-10-07T09:16:00Z</cp:lastPrinted>
  <dcterms:modified xsi:type="dcterms:W3CDTF">2011-09-24T17:56:00Z</dcterms:modified>
  <cp:revision>8</cp:revision>
  <dc:subject/>
  <dc:title/>
</cp:coreProperties>
</file>