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Контрольная работа по физике для 10 класс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Молекулярная физика»</w:t>
      </w:r>
    </w:p>
    <w:p>
      <w:pPr>
        <w:pStyle w:val="Normal"/>
        <w:widowControl w:val="false"/>
        <w:rPr/>
      </w:pPr>
      <w:r>
        <w:rPr>
          <w:b/>
          <w:sz w:val="24"/>
        </w:rPr>
        <w:t>1</w:t>
      </w:r>
      <w:r>
        <w:rPr>
          <w:sz w:val="24"/>
        </w:rPr>
        <w:t>. Ионизация атома происходит, когда...</w:t>
      </w:r>
    </w:p>
    <w:p>
      <w:pPr>
        <w:pStyle w:val="Heading2"/>
        <w:rPr/>
      </w:pPr>
      <w:r>
        <w:rPr/>
        <w:t xml:space="preserve"> </w:t>
      </w:r>
      <w:r>
        <w:rPr/>
        <w:t>А. электроны добавляются к атому или удаляются из него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. протоны добавляются к атому или удаляются из него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. атомы ускоряются до значительной скорости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. атом излучает энергию;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. электрон переходит на другую орбиту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 В резервуаре находится кислород. Чем определяется давление на стенки резервуара?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. Столкновениями между молекулами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. Столкновениями молекул со стенками;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. Силами притяжения между молекулами; Г. Силами отталкивания между молекулами;</w:t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>Д. Силами притяжения молекул со стенкам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</w:t>
      </w:r>
      <w:r>
        <w:rPr>
          <w:sz w:val="24"/>
        </w:rPr>
        <w:t xml:space="preserve"> Каково число нейтронов в ядре изотопа </w:t>
      </w:r>
      <w:r>
        <w:rPr>
          <w:sz w:val="24"/>
          <w:lang w:val="en-US"/>
        </w:rPr>
        <w:t>Fe</w:t>
      </w:r>
      <w:r>
        <w:rPr>
          <w:sz w:val="24"/>
        </w:rPr>
        <w:t xml:space="preserve"> (26,56)?</w:t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>А. 26;      В. 30;      Д. Среди ответов А—Г нет правильного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. 13;        Г. 56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Воздух, находящийся в сосуде при атмосферном давлении (1,01*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 Па) при температуре 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0 °С, нагревают до температуры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 =</w:t>
      </w:r>
      <w:r>
        <w:rPr>
          <w:sz w:val="24"/>
        </w:rPr>
        <w:t xml:space="preserve"> 60 °С. Найдите давление воздуха после его нагревания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А. 1,1 •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Па; </w:t>
        <w:tab/>
        <w:t>В. 1,2 •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Па;</w:t>
        <w:tab/>
        <w:tab/>
        <w:t xml:space="preserve"> Д. 1,3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Па.</w:t>
      </w:r>
    </w:p>
    <w:p>
      <w:pPr>
        <w:pStyle w:val="Normal"/>
        <w:widowControl w:val="false"/>
        <w:rPr/>
      </w:pPr>
      <w:r>
        <w:rPr>
          <w:sz w:val="24"/>
        </w:rPr>
        <w:t>Б. 1,15 •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Па; </w:t>
        <w:tab/>
        <w:t>Г. 1,25 •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Па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>. До какого давления накачан футбольный мяч объемом 3 л за 30 качаний поршневого насоса?  При каждом качании насос захватывает из атмосферы объем   воздуха   200 см</w:t>
      </w:r>
      <w:r>
        <w:rPr>
          <w:sz w:val="24"/>
          <w:vertAlign w:val="superscript"/>
        </w:rPr>
        <w:t>3</w:t>
      </w:r>
      <w:r>
        <w:rPr>
          <w:sz w:val="24"/>
        </w:rPr>
        <w:t>.   Атмосферное   давление нормальное (1 атм = 1,01 •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Па). </w:t>
      </w:r>
    </w:p>
    <w:p>
      <w:pPr>
        <w:pStyle w:val="Normal"/>
        <w:widowControl w:val="false"/>
        <w:rPr/>
      </w:pPr>
      <w:r>
        <w:rPr>
          <w:sz w:val="24"/>
        </w:rPr>
        <w:t>А. 1,2 атм;      Б. 1,4 атм;    Б. 1,4 атм;</w:t>
        <w:tab/>
        <w:t xml:space="preserve"> В. 1,6 атм  ;             Д. 2,5 атм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6.</w:t>
      </w:r>
      <w:r>
        <w:rPr>
          <w:sz w:val="24"/>
        </w:rPr>
        <w:t xml:space="preserve">      Идеальный газ сначала охлаждался при постоянном давлении, потом его давление увеличивалось при постоянном объеме, затем при постоянной температуре давление газа уменьшилось до первоначального значения. Какой из графиков в координатных осях  р — Т соответствует этим изменениям состояния газа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/>
        <w:drawing>
          <wp:inline distT="0" distB="0" distL="0" distR="0">
            <wp:extent cx="6025515" cy="178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b/>
          <w:sz w:val="24"/>
        </w:rPr>
        <w:t>7.</w:t>
      </w:r>
      <w:r>
        <w:rPr>
          <w:sz w:val="24"/>
        </w:rPr>
        <w:t xml:space="preserve">      Идеальный газ сначала нагревался при постоянном давлении, потом его давление уменьшалось при постоянном объеме, затем при постоянной температуре давление газа увеличилось до первоначального значения. Какой из графиков в координатных осях р — Т соответствует этим изменениям состояния газа?</w:t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614172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3:45:00Z</dcterms:created>
  <dc:creator>*****</dc:creator>
  <dc:description/>
  <cp:keywords/>
  <dc:language>en-US</dc:language>
  <cp:lastModifiedBy>Admin</cp:lastModifiedBy>
  <dcterms:modified xsi:type="dcterms:W3CDTF">2011-09-24T18:30:00Z</dcterms:modified>
  <cp:revision>7</cp:revision>
  <dc:subject/>
  <dc:title/>
</cp:coreProperties>
</file>