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Контрольная работа для 10 класса по теме «Электростатическое поле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Напряженность электрического поля измеряют с помощью пробного электрического заряда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 xml:space="preserve">проб. </w:t>
      </w:r>
      <w:r>
        <w:rPr>
          <w:color w:val="000000"/>
          <w:sz w:val="20"/>
          <w:szCs w:val="20"/>
        </w:rPr>
        <w:t xml:space="preserve">Если величину пробного заряда увеличить в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раз, то модуль напряженности: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1) не изменится;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2) увеличится в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раз;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3) уменьшится в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раз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4) увеличится в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раз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Как изменится модуль напряженности электрического поля, созданного точечным электрическим зарядом, при увеличении расстояния от этого заряда в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раз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1) Увеличится в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раз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2) Уменьшится в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 раз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3) Увеличится в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раз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4) Уменьшится в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раз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Модуль силы взаимодействия между двумя точечными заряженными телами равен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. Чему станет равен модуль силы взаимодействия между телами, если электрический заряд каждого тела увеличить в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раз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>1) n F.     2) n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F.     </w:t>
      </w: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.     4)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 Электрон движется между противоположно заряженными металлическими пластинами (рис. 2)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22860</wp:posOffset>
            </wp:positionV>
            <wp:extent cx="2275205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из стрелок указывает направление вектора силы, действующей на электрон?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8001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.3pt" to="66.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0</wp:posOffset>
                </wp:positionH>
                <wp:positionV relativeFrom="paragraph">
                  <wp:posOffset>80010</wp:posOffset>
                </wp:positionV>
                <wp:extent cx="228600" cy="2286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3pt" to="216.4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381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3pt" to="276.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8636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6.8pt" to="144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1016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0.8pt" to="360.4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1.</w:t>
        <w:tab/>
        <w:tab/>
        <w:t>2.</w:t>
        <w:tab/>
        <w:tab/>
        <w:t>3.</w:t>
        <w:tab/>
        <w:tab/>
        <w:t>4.</w:t>
        <w:tab/>
        <w:tab/>
        <w:t>5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 Две материальные точки, массы которых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 заряды q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и q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 соответственно, находятся в равновесии в следствии равенства гравитационной и электростатической сил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и зарядов для этого должны быть следующи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5" w:firstLine="21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— положительный,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— отрицатель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5" w:firstLine="21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— отрицательный,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— положитель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5" w:firstLine="21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— положительные заряд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5" w:firstLine="21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— отрицательные заря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5" w:firstLine="21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— одноименные заряды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" w:hanging="0"/>
        <w:rPr/>
      </w:pPr>
      <w:r>
        <w:rPr>
          <w:b/>
          <w:bCs/>
          <w:color w:val="000000"/>
          <w:sz w:val="20"/>
          <w:szCs w:val="20"/>
        </w:rPr>
        <w:t xml:space="preserve">6.  </w:t>
      </w:r>
      <w:r>
        <w:rPr>
          <w:color w:val="000000"/>
          <w:sz w:val="20"/>
          <w:szCs w:val="20"/>
        </w:rPr>
        <w:t>Из данных задачи 5 следует, что равновесие материальных точек возможно, если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1125" w:hanging="699"/>
        <w:rPr/>
      </w:pP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= q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276" w:leader="none"/>
        </w:tabs>
        <w:autoSpaceDE w:val="false"/>
        <w:ind w:left="0" w:firstLine="426"/>
        <w:rPr/>
      </w:pP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/ q</w:t>
      </w:r>
      <w:r>
        <w:rPr>
          <w:color w:val="000000"/>
          <w:sz w:val="20"/>
          <w:szCs w:val="20"/>
          <w:vertAlign w:val="subscript"/>
          <w:lang w:val="en-US"/>
        </w:rPr>
        <w:t xml:space="preserve">2 </w:t>
      </w:r>
      <w:r>
        <w:rPr>
          <w:color w:val="000000"/>
          <w:sz w:val="20"/>
          <w:szCs w:val="20"/>
          <w:lang w:val="en-US"/>
        </w:rPr>
        <w:t>=m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/ m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276" w:leader="none"/>
        </w:tabs>
        <w:autoSpaceDE w:val="false"/>
        <w:ind w:left="0" w:firstLine="426"/>
        <w:rPr/>
      </w:pP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/ q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= m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/ m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276" w:leader="none"/>
        </w:tabs>
        <w:autoSpaceDE w:val="false"/>
        <w:ind w:left="0" w:firstLine="426"/>
        <w:rPr/>
      </w:pP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 xml:space="preserve"> q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=G m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 xml:space="preserve"> m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/k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276" w:leader="none"/>
        </w:tabs>
        <w:autoSpaceDE w:val="false"/>
        <w:ind w:left="0" w:firstLine="426"/>
        <w:rPr/>
      </w:pP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 xml:space="preserve"> q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=k m</w:t>
      </w:r>
      <w:r>
        <w:rPr>
          <w:color w:val="000000"/>
          <w:sz w:val="20"/>
          <w:szCs w:val="20"/>
          <w:vertAlign w:val="subscript"/>
          <w:lang w:val="en-US"/>
        </w:rPr>
        <w:t>1</w:t>
      </w:r>
      <w:r>
        <w:rPr>
          <w:color w:val="000000"/>
          <w:sz w:val="20"/>
          <w:szCs w:val="20"/>
          <w:lang w:val="en-US"/>
        </w:rPr>
        <w:t xml:space="preserve"> m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/G.</w:t>
      </w:r>
    </w:p>
    <w:p>
      <w:pPr>
        <w:pStyle w:val="Normal"/>
        <w:widowControl w:val="false"/>
        <w:autoSpaceDE w:val="false"/>
        <w:ind w:left="45" w:hanging="0"/>
        <w:rPr/>
      </w:pP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— гравитационная постоянная,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— коэффициент пропорциональности в законе Кулона.</w:t>
      </w:r>
    </w:p>
    <w:p>
      <w:pPr>
        <w:pStyle w:val="Normal"/>
        <w:widowControl w:val="false"/>
        <w:autoSpaceDE w:val="false"/>
        <w:ind w:lef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Два одинаковых заряженных шарика висят на нитях одинаковой длины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= 47,9см (рис. 3). Угол между нитями α = 90°, массы шариков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= 2 г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114300</wp:posOffset>
            </wp:positionV>
            <wp:extent cx="1879600" cy="1511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Найдите заряд шариков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  <w:szCs w:val="20"/>
        </w:rPr>
        <w:t>1.  1 мкКл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  <w:szCs w:val="20"/>
        </w:rPr>
        <w:t>2.  2мкКл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  <w:szCs w:val="20"/>
        </w:rPr>
        <w:t>3.  3 мкКл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  <w:szCs w:val="20"/>
        </w:rPr>
        <w:t>4.  4 мкКл;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  <w:szCs w:val="20"/>
        </w:rPr>
        <w:t>5.  5 мкКл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06:00Z</dcterms:created>
  <dc:creator>*****</dc:creator>
  <dc:description/>
  <dc:language>en-US</dc:language>
  <cp:lastModifiedBy>*****</cp:lastModifiedBy>
  <cp:lastPrinted>2004-04-10T07:59:00Z</cp:lastPrinted>
  <dcterms:modified xsi:type="dcterms:W3CDTF">2004-04-10T05:10:00Z</dcterms:modified>
  <cp:revision>6</cp:revision>
  <dc:subject/>
  <dc:title/>
</cp:coreProperties>
</file>