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трольная работа для 10 класса</w:t>
      </w:r>
    </w:p>
    <w:p>
      <w:pPr>
        <w:pStyle w:val="Heading"/>
        <w:rPr/>
      </w:pPr>
      <w:r>
        <w:rPr/>
        <w:t xml:space="preserve"> </w:t>
      </w:r>
      <w:r>
        <w:rPr/>
        <w:t>по теме «Агрегатные состояния вещества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На рисунке 1 представлена зависимость температуры 10 г вещества от подведенного количества теплоты. Какова температура парообразования вещества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0"/>
        <w:rPr>
          <w:sz w:val="24"/>
        </w:rPr>
      </w:pPr>
      <w:r>
        <w:rPr/>
        <w:drawing>
          <wp:inline distT="0" distB="0" distL="0" distR="0">
            <wp:extent cx="6012180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А.0°С; </w:t>
        <w:tab/>
        <w:tab/>
        <w:t>Б.10°С;</w:t>
        <w:tab/>
        <w:tab/>
        <w:t>В.20°С;</w:t>
        <w:tab/>
        <w:t xml:space="preserve">  </w:t>
        <w:tab/>
        <w:t>Г. 50 °С;</w:t>
        <w:tab/>
        <w:t xml:space="preserve"> Д.70°С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По данным задачи 1 определите отношение удельной теплоты парообразования к удельной теплоте плавления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А. 1 : 1; </w:t>
        <w:tab/>
        <w:t>Б. 2: 1;</w:t>
        <w:tab/>
        <w:tab/>
        <w:t xml:space="preserve"> В. 3:2;</w:t>
        <w:tab/>
        <w:tab/>
        <w:t xml:space="preserve"> Г. 3 : 1; </w:t>
        <w:tab/>
        <w:t>Д. 4 : 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 По данным задачи 1 определите удельную теплоемкость жидкости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А. 50 Дж/(кг • К);</w:t>
        <w:tab/>
        <w:tab/>
        <w:t xml:space="preserve"> В. 150</w:t>
        <w:tab/>
        <w:t>Дж/(кг • К);</w:t>
        <w:tab/>
        <w:tab/>
        <w:t>Д. 250 Дж/(кг • К)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Б. 100 Дж/(кг • К);</w:t>
        <w:tab/>
        <w:tab/>
        <w:t xml:space="preserve"> Г. 200 Дж/(кг • К)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. Какое количество теплоты потребуется для плавления 100 г льда при 0°С? Удельная теплота плавления льда 0,34 МДж/кг.</w:t>
      </w:r>
    </w:p>
    <w:p>
      <w:pPr>
        <w:pStyle w:val="Normal"/>
        <w:widowControl w:val="false"/>
        <w:ind w:left="720" w:firstLine="720"/>
        <w:rPr/>
      </w:pPr>
      <w:r>
        <w:rPr>
          <w:sz w:val="24"/>
        </w:rPr>
        <w:t xml:space="preserve">А. 34кДж; </w:t>
        <w:tab/>
        <w:tab/>
        <w:t xml:space="preserve">В. 50 кДж;          </w:t>
        <w:tab/>
        <w:tab/>
        <w:t xml:space="preserve">  Д. 68 кДж.;            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 xml:space="preserve">Б. 44кДж </w:t>
        <w:tab/>
        <w:tab/>
        <w:t>Г. 54 кДж;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. Груз весом 5,0 кН весит на тросе диаметром сечения 2 мм. Определите механическое напряжение в тросе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6. Груз какой массы следует подвесить к стальному тросу длиной 2 м и диаметром 1 см, чтобы он удлинился на 1 мм? Модуль Юнга для стали Е = 2 х 10</w:t>
      </w:r>
      <w:r>
        <w:rPr>
          <w:sz w:val="24"/>
          <w:vertAlign w:val="superscript"/>
        </w:rPr>
        <w:t>10</w:t>
      </w:r>
      <w:r>
        <w:rPr>
          <w:sz w:val="24"/>
        </w:rPr>
        <w:t>П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 xml:space="preserve">А. 400кг;    </w:t>
        <w:tab/>
        <w:tab/>
        <w:t xml:space="preserve"> В. 600кг;      </w:t>
        <w:tab/>
        <w:tab/>
        <w:tab/>
        <w:t>Д. 800 кг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 xml:space="preserve">Б. 500кг;    </w:t>
        <w:tab/>
        <w:tab/>
        <w:t xml:space="preserve"> Г. 700кг;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7. Найти коэффициент поверхностного  натяжения воды, если в капилляре диаметром 1,0 мм она поднимается  на высоту 32,6 мм.</w:t>
      </w:r>
    </w:p>
    <w:sectPr>
      <w:type w:val="nextPage"/>
      <w:pgSz w:w="11906" w:h="16838"/>
      <w:pgMar w:left="709" w:right="11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1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4:07:00Z</dcterms:created>
  <dc:creator>*****</dc:creator>
  <dc:description/>
  <cp:keywords/>
  <dc:language>en-US</dc:language>
  <cp:lastModifiedBy>Admin</cp:lastModifiedBy>
  <dcterms:modified xsi:type="dcterms:W3CDTF">2011-09-24T17:46:00Z</dcterms:modified>
  <cp:revision>4</cp:revision>
  <dc:subject/>
  <dc:title/>
</cp:coreProperties>
</file>