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довая контрольная работа по физике для 8 класс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I </w:t>
      </w:r>
      <w:r>
        <w:rPr>
          <w:rFonts w:cs="Arial" w:ascii="Arial" w:hAnsi="Arial"/>
          <w:sz w:val="28"/>
          <w:szCs w:val="28"/>
        </w:rPr>
        <w:t>вариант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 один стакан налита холодная вода, а в другой -  столько же горячей воды. Одинакова ли внутренняя энергия воды в этих стаканах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требует большего количества теплоты для нагревания на один градус: стакан воды или ведро воды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агревается металлическая деталь, когда ее обрабатывают напильником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рукоятку пистолета покрывают слоем дерева или пластмассы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ва рода зарядов существуют в природе, как их называют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у источника тока полюсов? Какие бывают полюсы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естественных источников свет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3395</wp:posOffset>
            </wp:positionH>
            <wp:positionV relativeFrom="paragraph">
              <wp:posOffset>-181610</wp:posOffset>
            </wp:positionV>
            <wp:extent cx="2571750" cy="15811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пряжение на концах электрической цепи 2В. Какую работу совершит в ней электрический ток в 3А в течении 4с?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околе электрической лампочки написано 3,4 В; 0,2А.Найдите сопротивление лампоч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и шара, изображенные на рисунке 1, заряжены. Шары 1 и 3 отклонились от вертикали в результате их взаимодействия с шаром 2. Определите знак заряда каждого из шаров. (Рассмотрите все возможные случаи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1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вариант</w:t>
      </w:r>
    </w:p>
    <w:p>
      <w:pPr>
        <w:pStyle w:val="Style17"/>
        <w:ind w:left="21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ет изменяться внутренняя энергия воды в кастрюле по мере по мере ее подогревания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и работе пила нагревается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осуде летом более жарко: в белом или черном? Объясните почему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ну поставили в холодильник. Как изменилась внутренняя энергия сметаны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заимодействуют между собой одноименные заряды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ействие электрического тока наблюдается в электрическом чайнике?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иведите примеры искусственных  источников свет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 на концах электрической цепи 3В. Какую работу совершит в ней электрический ток в 2А в течении 5с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околе электрической лампы написано 220 В; 0,1А.Найдите сопротивление лампы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1395</wp:posOffset>
            </wp:positionH>
            <wp:positionV relativeFrom="paragraph">
              <wp:posOffset>267335</wp:posOffset>
            </wp:positionV>
            <wp:extent cx="2524125" cy="14859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рисунке изображены два металлических шара на изолирующих подставках. Один шар заряжен, а второй — нет. Существует ли сила электрического взаимодействия между шарами? Если да, то какая: притяжения или отталкивания?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9:24:00Z</dcterms:created>
  <dc:creator>Bill Gates</dc:creator>
  <dc:description/>
  <cp:keywords/>
  <dc:language>en-US</dc:language>
  <cp:lastModifiedBy>Admin</cp:lastModifiedBy>
  <cp:lastPrinted>2009-05-16T00:27:00Z</cp:lastPrinted>
  <dcterms:modified xsi:type="dcterms:W3CDTF">2011-09-03T19:24:00Z</dcterms:modified>
  <cp:revision>2</cp:revision>
  <dc:subject/>
  <dc:title/>
</cp:coreProperties>
</file>