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sz w:val="52"/>
          <w:szCs w:val="20"/>
        </w:rPr>
      </w:pPr>
      <w:r>
        <w:rPr>
          <w:sz w:val="52"/>
          <w:szCs w:val="20"/>
        </w:rPr>
        <w:t>7 класс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sz w:val="32"/>
        </w:rPr>
      </w:pPr>
      <w:r>
        <w:rPr>
          <w:sz w:val="32"/>
        </w:rPr>
        <w:t>Контрольная   работа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теме «Механическое движение. Масса тела. Плотность веще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1 вариант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 За какое время Луна, двигаясь со скоростью 1000 м/с пройдет путь 60 км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. Найдите массу чугунной плиты объемом 2,5 м</w:t>
      </w:r>
      <w:r>
        <w:rPr>
          <w:szCs w:val="20"/>
          <w:vertAlign w:val="superscript"/>
        </w:rPr>
        <w:t>3</w:t>
      </w:r>
      <w:r>
        <w:rPr>
          <w:szCs w:val="20"/>
        </w:rPr>
        <w:t>, если плотность чугуна 7000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. Выразите скорость 108 км/ч в м/</w:t>
      </w:r>
      <w:r>
        <w:rPr>
          <w:szCs w:val="20"/>
          <w:lang w:val="en-US"/>
        </w:rPr>
        <w:t>c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2 вариант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Какой путь пройдет пешеход за 2 мин, двигаясь со скоростью 2 м/с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. Найдите объем ледяной глыбы массой 3,6 т, если  плотность льда  900 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Выразите скорость 180 м/мин в м/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Кратковременная контрольная работа № 2 (25 ми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Сила. Равнодействующая си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Определите вес тела массой 300 г. Изобразите вес тела на рисунк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. Найдите объем ледяной глыбы, на которую действует  сила  тяжести,   равная   27 кН  Плотность льда  900 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На тело действуют две силы 900 Н и 500Н, направленные вдоль одной прямой в одну  сторону. Оп</w:t>
        <w:softHyphen/>
        <w:t>ределите равнодействующую сил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Cs w:val="20"/>
        </w:rPr>
        <w:t>2 вариан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Найдите силу тяжести, действующую на тело массой 4 т. Изобразите эту силу на рисунк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. Определите плотность металлической плиты объемом 4 м</w:t>
      </w:r>
      <w:r>
        <w:rPr>
          <w:szCs w:val="20"/>
          <w:vertAlign w:val="superscript"/>
        </w:rPr>
        <w:t>3</w:t>
      </w:r>
      <w:r>
        <w:rPr>
          <w:szCs w:val="20"/>
        </w:rPr>
        <w:t>, если ее вес равен 280 кН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На тело действуют две силы 400 Н и 600 Н, на</w:t>
        <w:softHyphen/>
        <w:t>правленные по одной прямой в противоположные сто</w:t>
        <w:softHyphen/>
        <w:t>роны. Определите равнодействующую с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Кратковременная контрольная работа № 3</w:t>
      </w:r>
      <w:r>
        <w:rPr>
          <w:sz w:val="20"/>
        </w:rPr>
        <w:t xml:space="preserve">  </w:t>
      </w:r>
      <w:r>
        <w:rPr>
          <w:b/>
          <w:bCs/>
        </w:rPr>
        <w:t>(на 15 мин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1 вариант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 Ведро с водой общей массой 8 кг оказывает на пал давление, равное 2 кПа, Определите площадь дна ведра (g</w:t>
      </w:r>
      <w:r>
        <w:rPr>
          <w:rFonts w:cs="Lucida Console" w:ascii="Lucida Console" w:hAnsi="Lucida Console"/>
          <w:szCs w:val="20"/>
        </w:rPr>
        <w:t>=</w:t>
      </w:r>
      <w:r>
        <w:rPr>
          <w:szCs w:val="20"/>
        </w:rPr>
        <w:t xml:space="preserve"> 10Н/кг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.В стеклянном цилиндре под поршнем находятся газ. Как, не меняя плотности этого газа увеличить его давление?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Cs w:val="20"/>
        </w:rPr>
        <w:t>2 вариан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 Какое давление производит стол весом 200 Н, если площадь каждой из четырех его ножек равна 0,0005 м</w:t>
      </w:r>
      <w:r>
        <w:rPr>
          <w:szCs w:val="20"/>
          <w:vertAlign w:val="superscript"/>
        </w:rPr>
        <w:t>2</w:t>
      </w:r>
      <w:r>
        <w:rPr>
          <w:szCs w:val="20"/>
        </w:rPr>
        <w:t>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На рисунке  изображен один и тот же сосуд . Цифрами 1, 2 и 3 обозначены круглые отверстия, затянутые одинаковыми резиновыми плен</w:t>
        <w:softHyphen/>
        <w:t>ками. Когда поршень переместили из положения А в положение В, пленки выгнулись наружу. На каком из рисунков выпуклость пленок изображена правильно?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143510</wp:posOffset>
            </wp:positionV>
            <wp:extent cx="458470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hanging="0"/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52:00Z</dcterms:created>
  <dc:creator>*****</dc:creator>
  <dc:description/>
  <cp:keywords/>
  <dc:language>en-US</dc:language>
  <cp:lastModifiedBy>Admin</cp:lastModifiedBy>
  <cp:lastPrinted>2004-12-04T12:33:00Z</cp:lastPrinted>
  <dcterms:modified xsi:type="dcterms:W3CDTF">2011-09-24T17:45:00Z</dcterms:modified>
  <cp:revision>4</cp:revision>
  <dc:subject/>
  <dc:title/>
</cp:coreProperties>
</file>