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4000500" cy="640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40080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3628800"/>
                            <a:gd name="textAreaBottom" fmla="*/ 35182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4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58"/>
                              </a:lnTo>
                              <a:arcTo wR="3600" hR="3600" stAng="10800000" swAng="-5400000"/>
                              <a:lnTo>
                                <a:pt x="18000" y="34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65pt;width:314.95pt;height:503.9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Ю.А. КАВЕР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5pt;margin-top:7.35pt;width:251.95pt;height:82.45pt;mso-wrap-style:none;v-text-anchor:middle" type="_x0000_t136">
            <v:path textpathok="t"/>
            <v:textpath on="t" fitshape="t" string="ФИЗИЧЕСКИЕ&#10;ДИКТАНТ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lang w:val="en-US"/>
        </w:rPr>
      </w:pPr>
      <w:r>
        <w:rPr>
          <w:b/>
          <w:bCs/>
          <w:color w:val="FFFFFF"/>
          <w:sz w:val="28"/>
          <w:lang w:val="en-US"/>
        </w:rPr>
        <w:drawing>
          <wp:inline distT="0" distB="0" distL="0" distR="0">
            <wp:extent cx="1617980" cy="2488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26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FFFF"/>
          <w:sz w:val="28"/>
          <w:lang w:val="en-US"/>
        </w:rPr>
      </w:pPr>
      <w:r>
        <w:rPr>
          <w:b/>
          <w:bCs/>
          <w:color w:val="FFFFFF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lang w:val="en-US"/>
        </w:rPr>
      </w:pPr>
      <w:r>
        <w:rPr>
          <w:b/>
          <w:bCs/>
          <w:color w:val="FFFFFF"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FFFFFF"/>
          <w:sz w:val="28"/>
          <w:lang w:val="en-US" w:eastAsia="en-US"/>
        </w:rPr>
      </w:pPr>
      <w:r>
        <w:rPr>
          <w:b/>
          <w:bCs/>
          <w:color w:val="FFFF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74820" cy="6515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6515280"/>
                        </a:xfrm>
                        <a:custGeom>
                          <a:avLst/>
                          <a:gdLst>
                            <a:gd name="textAreaLeft" fmla="*/ 118080 w 2423520"/>
                            <a:gd name="textAreaRight" fmla="*/ 2305440 w 2423520"/>
                            <a:gd name="textAreaTop" fmla="*/ 118080 h 3693600"/>
                            <a:gd name="textAreaBottom" fmla="*/ 357552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32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18"/>
                              </a:lnTo>
                              <a:arcTo wR="3600" hR="3600" stAng="10800000" swAng="-5400000"/>
                              <a:lnTo>
                                <a:pt x="18000" y="32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336.55pt;height:512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Ю.А. КАВЕР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white" stroked="t" o:allowincell="f" style="position:absolute;margin-left:28.05pt;margin-top:11.5pt;width:280.45pt;height:82.45pt;mso-wrap-style:none;v-text-anchor:middle" type="_x0000_t136">
            <v:path textpathok="t"/>
            <v:textpath on="t" fitshape="t" string="ФИЗИЧЕСКИЕ&#10;ДИКТАНТ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</w:rPr>
        <w:t>7</w:t>
      </w:r>
      <w:r>
        <w:rPr>
          <w:b/>
          <w:bCs/>
          <w:sz w:val="36"/>
        </w:rPr>
        <w:t>8</w:t>
      </w:r>
      <w:r>
        <w:rPr>
          <w:b/>
          <w:bCs/>
          <w:sz w:val="28"/>
        </w:rPr>
        <w:t xml:space="preserve"> класс</w:t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TextBodyIndent"/>
        <w:ind w:left="426" w:hanging="0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sz w:val="20"/>
        </w:rPr>
        <w:t>В пособии приведены физические диктанты по всему курсу физики  8 класса (в соответствии с учебником «Физика» С.В.Громова, Н.А.Родиной), которые позволяют учителю организовать оперативный контроль знаний в соответствии с обязательным минимумом содержания образования по физике. Эти же вопросы можно использовать для отработки учащимися изученного материала в динамических парах путем взаимоопроса, а также для самоконтроля.</w:t>
      </w:r>
    </w:p>
    <w:p>
      <w:pPr>
        <w:pStyle w:val="TextBodyIndent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Д-1            Наука о движении тел. Ускорение.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,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еханика – наука 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 движении тел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Механика состоит из двух разделов -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инематики и динамик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 кинематике выясняется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ак движутся тел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Динамика изучае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ричины движен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Механическим движением тела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роцесс изменения его положения относительно тела отсчет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Системой отчета называется совокупность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тела отсчета, связанной с ним системы координат и часов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. Если скорость тела при неравномерном движении за любые равные промежутки времени изменяется одинаково, то движение называется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равноускоренным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Ускорение показывае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а сколько изменяется скорость тела за каждую секунду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 Формула для вычисления ускорения при равноускоренном движении из состояния покоя, единицы измерения ускорения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</w:rPr>
              <w:t>, м/с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Если скорость тела возрастает, то ускорение направлен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 ту же сторону, что и скорость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2                                Скорость и путь                                § 3,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при равноускоренном движении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Скорость тела при равноускоренном движении из состояния покоя находится по формуле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… </w:t>
            </w:r>
            <w:r>
              <w:rPr>
                <w:rFonts w:cs="Palatino Linotype" w:ascii="Palatino Linotype" w:hAnsi="Palatino Linotype"/>
                <w:i/>
                <w:iCs/>
                <w:lang w:val="en-US"/>
              </w:rPr>
              <w:t>υ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iCs/>
                <w:lang w:val="en-US"/>
              </w:rPr>
              <w:t>a · t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Автором первой теории равноускоренного движения явля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Галиле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Если скорость тела уменьшается от 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до 0, то средняя  скорость  движения определяется по формуле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rFonts w:cs="Palatino Linotype" w:ascii="Palatino Linotype" w:hAnsi="Palatino Linotype"/>
                <w:i/>
                <w:iCs/>
                <w:lang w:val="en-US"/>
              </w:rPr>
              <w:t>υ</w:t>
            </w:r>
            <w:r>
              <w:rPr>
                <w:sz w:val="20"/>
                <w:vertAlign w:val="subscript"/>
              </w:rPr>
              <w:t>ср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Пройденный путь при равномерном движении тела вычисляется по формуле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… </w:t>
            </w:r>
            <w:r>
              <w:rPr>
                <w:i/>
                <w:iCs/>
                <w:lang w:val="en-US"/>
              </w:rPr>
              <w:t xml:space="preserve">s = </w:t>
            </w:r>
            <w:r>
              <w:rPr>
                <w:rFonts w:cs="Palatino Linotype" w:ascii="Palatino Linotype" w:hAnsi="Palatino Linotype"/>
                <w:i/>
                <w:iCs/>
                <w:lang w:val="en-US"/>
              </w:rPr>
              <w:t>υ</w:t>
            </w:r>
            <w:r>
              <w:rPr>
                <w:i/>
                <w:iCs/>
                <w:lang w:val="en-US"/>
              </w:rPr>
              <w:t xml:space="preserve"> · t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Зная приобретенную скорость и время движения, пройденный путь при равноускоренном движении из состояния покоя можно определить по формуле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. Через ускорение и время движения пройденный путь при равноускоренном движении определяется по формуле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Наглядную картину изменения скорости тела при равноускоренном движении можно получить, построив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график  скорост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остройте график скорости, если известно, что при движении тела из состояния покоя за 5 с скорость тела увеличилась до 10 м/с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object w:dxaOrig="1409" w:dyaOrig="13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.5pt;height:69pt" filled="f" o:ole="">
                  <v:imagedata r:id="rId6" o:title=""/>
                </v:shape>
                <o:OLEObject Type="Embed" ProgID="" ShapeID="ole_rId5" DrawAspect="Content" ObjectID="_2035307523" r:id="rId5"/>
              </w:objec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Путь, пройденный этим телом за 5 с, равен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25 м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Ускорение этого тела равн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2 м/с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3            Равномерное движение по окружности.           § 5,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ериод и частота обра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При равномерном движении по окружности у скорости изменяется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аправлени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В каждой точке круговой траектории скорость тела направлена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 касательной к траектории в этой точк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Ускорение тела при равномерном движении по окружности направлен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 центру окружност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ериод обращения – эт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ремя, за которое совершается один оборот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 Если за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с тело совершило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оборотов, то период определяют по формуле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Частота обращения – эт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число оборотов, совершаемых за 1 с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. Если за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с тело совершило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оборотов, то частоту обращения определяют по формуле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ериод обращения измеряют в …, а частоту обращения – в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с, … 1/с. 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 Период и частота связаны формулой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Зная скорость движения тела и радиус окружности, по которой оно движется, период обращения вычисляют по формуле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4                                   Законы Ньютона.                          § 7-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Любое тело, до тех пор пока оно остается изолированным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охраняет свое состояние покоя или равномерного прямолинейного движен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Под изолированным телом в этом законе имеется в виду частица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аходящаяся бесконечно далеко от всех остальных тел Вселенн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Системы отсчета, в которых выполняется первый закон Ньютона, называю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инерциальным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чиной изменения скорости тела явля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ействие, оказываемое на него другими телам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Мерой действия других тел на данное тело явля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ил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Сила, с которой на тело действуют окружающие тела, равна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роизведению массы тела на его ускорени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Математически второй закон Ньютона записывается в виде формулы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… </w:t>
            </w:r>
            <w:r>
              <w:rPr>
                <w:sz w:val="20"/>
                <w:lang w:val="en-US"/>
              </w:rPr>
              <w:t xml:space="preserve">m </w:t>
            </w:r>
            <w:r>
              <w:rPr>
                <w:rFonts w:cs="Courier New" w:ascii="Courier New" w:hAnsi="Courier New"/>
                <w:sz w:val="20"/>
                <w:lang w:val="en-US"/>
              </w:rPr>
              <w:t>·</w:t>
            </w:r>
            <w:r>
              <w:rPr>
                <w:sz w:val="20"/>
                <w:lang w:val="en-US"/>
              </w:rPr>
              <w:t xml:space="preserve"> a = F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1 Н – это сила, с которой нужно действовать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а тело массой 1 кг, чтобы сообщить ему ускорение 1 м/с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Чем больше сила, приложенная к телу, тем … изменяется скорость его движения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быстре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Чем больше масса тела, тем … ускорение оно получает в результате действия данной силы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меньше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 Если равнодействующая сила отлична от нуля, то ускорение и сила направлены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 одну сторону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 Силы, с которыми взаимодействуют любые два тела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сегда равны по величине и противоположны по направлению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Вес тела совпадает по величине с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илой реакции опор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 Силой реакции опоры называется сила, с которой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опора давит на находящееся на ней тело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. Силы, о которых говорится в третьем закон Ньютона, … уравновесить друг друга, потому что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не могут, … они приложены к разным телам.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5                  Импульс тела. Закон сохранения            § 10-1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импульса. Реактивное движ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Развитие реактивной техники.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Импульсом тела называется физическая величина, равна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роизведению массы тела на его скорость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Единицей импульса в СИ явля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1 кг · м/с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Направление вектора импульса совпадает с направлением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корости тел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Если известны сила и время ее действия, то приобретаемый телом импульс находится  как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· </w:t>
            </w:r>
            <w:r>
              <w:rPr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Закон сохранения импульса открыл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екарт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Закон сохранения импульса формулируется так: «При взаимодействии двух тел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их общий импульс остается неизменным»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Реактивным движением называется движение тела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озникающее при отделении от него с какой-либо скоростью некоторой его част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Для движения ракеты закон сохранения импульса записывается в следующем вид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…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</w:t>
            </w:r>
            <w:r>
              <w:rPr/>
              <w:t xml:space="preserve"> ·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р 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аз</w:t>
            </w:r>
            <w:r>
              <w:rPr/>
              <w:t xml:space="preserve"> ·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газ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Важный вклад в развитие теории реактивного движения внесли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. Э. Циолковский и И.В. Мещерски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Первый искусственный спутник Земли был запущен в … году под руководством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1957, … С. П. Королев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6            Энергия. Закон сохранения энергии.           § 14-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Использование энергии движущейся воды и вет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Энергию, обусловленную движением тел, называю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инетическ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Кинетическую энергию определяют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Энергию, обусловленную взаимодействием тел, называю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тенциальн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Потенциальная энергия тела, взаимодействующего с Землей, определяется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…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= m · g · h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Единица энергии в СИ -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жоуль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Вода, удерживаемая плотиной, обладает … энергией, а вода, падающая с плотины, - … энергией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тенциальной, … кинетической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При движении мяча, брошенного вверх, его кинетическая энергия … а его потенциальная энерги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уменьшается, … увеличивает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Сумму кинетической и потенциальной энергий называю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лной механической энергие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 Полная механическая энергия тела, на которое не действуют силы …, в процессе его движени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трения и сопротивления, … остается неизменн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Энергию движущегося воздуха используют в … , а энергию приливов и отливов воды в морях используют в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ветряных двигателях, … приливных электростанциях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Д-7                        Механические колебания.                  § 17-18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Превращения энергии при колеба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олебаниями называются …, при которых тело периодически проходит через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вторяющиеся движения, … положение равновес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Максимальное расстояние, на которое удаляется колеблющееся тело от своего положения равновесия, называется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амплитудой колебани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Период колебаний – это …; обозначается … и измеряется в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ремя, за которое совершается одно колебание, … Т, … с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Частота колебаний – это …; обозначается … и измеряется в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число колебаний, совершаемых за 1 с, …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</w:rPr>
              <w:t>, … Гц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 Если за время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совершено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колебаний, то период колебаний определяют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. Если за время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совершено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колебаний, то частоту колебаний определяют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</w:t>
            </w:r>
            <w:r>
              <w:rPr/>
              <w:t>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Период и частота колебаний связаны формулами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</w:rPr>
              <w:t xml:space="preserve">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</w:rPr>
              <w:t xml:space="preserve"> 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График зависимости координаты колеблющегося тела от времени называют …; он представляет собой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графиком колебаний, … синусоиду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Колебания пружинного маятника происходят под действием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илы упругости пружин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Кинетическая энергия нитяного маятника максимальна в … , минимальна (равна нулю) в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реднем положении, … крайних положения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Д-8                      Виды колебаний. Резонанс.                  § 19-2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Свободными колебаниями называются колебания, которые происходя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без воздействия внешних периодически изменяющихся сил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Если колебания происходят под воздействием внешних периодически изменяющихся сил, то они называю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ынужденным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вободные колебания с течением времени затухают из-за наличи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трения и сопротивления сред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Вынужденные колебания являются …, потому что энергетические потери компенсируются поступлением энергии о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езатухающими, … источника внешней сил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Период свободных колебаний груза на пружине вычисляют по формуле: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2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Период свободных колебаний нитяного маятника  определяют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= 2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Резонансом называется 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резкое возрастание амплитуды вынужденных колебаний. 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Резонанс возникает при условии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</m:t>
                  </m:r>
                </m:sub>
              </m:sSub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 График зависимости амплитуды вынужденных колебаний от частоты изменения внешней силы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резонансной крив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Резонансная кривая имеет вид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object w:dxaOrig="1844" w:dyaOrig="17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2.25pt;height:89.25pt" filled="f" o:ole="">
                  <v:imagedata r:id="rId8" o:title=""/>
                </v:shape>
                <o:OLEObject Type="Embed" ProgID="" ShapeID="ole_rId7" DrawAspect="Content" ObjectID="_592989297" r:id="rId7"/>
              </w:objec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9                          Механические волны.                       § 21-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корость и длина волны. Сейсмические вол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Возмущение упругой среды – это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любое отклонение частиц среды от своего положения равновес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Возмущения, распространяющиеся в различных средах благодаря действию в них сил упругости, называю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упругим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Необходимым условием возникновения волны является появление в момент возникновения возмущени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репятствующих ему сил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Волна называется продольной, если частицы среды колеблются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доль направления ее распространен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Волна называется поперечной, если частицы среды колеблются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перек направления ее распространен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Продольные волны объясняются деформацией …, поэтому они могут распространяться в … средах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сжатия, … во всех. 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Поперечные волны объясняются деформацией …, поэтому они могут распространяться в … средах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двига, … твердых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Под скоростью волны понимают скорость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распространения возмущен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Скорость волны определя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войствами среды, в которой распространяется волн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Длиной волны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расстояние, на которое распространяется волна за время, равное периоду колебаний в не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Длина волны вычисляется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Palatino Linotype" w:ascii="Palatino Linotype" w:hAnsi="Palatino Linotype"/>
                <w:lang w:val="en-US"/>
              </w:rPr>
              <w:t>υ</w:t>
            </w:r>
            <w:r>
              <w:rPr/>
              <w:t xml:space="preserve"> ·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Скорость, длина волны и частота колебаний в ней связаны формулой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rFonts w:cs="Palatino Linotype" w:ascii="Palatino Linotype" w:hAnsi="Palatino Linotype"/>
                <w:lang w:val="en-US"/>
              </w:rPr>
              <w:t>υ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0"/>
              </w:rPr>
              <w:t xml:space="preserve">·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. При переходе волны из одной среды в другую изменяются …, не изменяется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корость и длина волны, … частота волн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 Сейсмическими волнами называются волны, распространяющие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 Земле от очагов землетрясений или мощных взрывов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 С большей скоростью в твердых средах распространяются … волны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родольны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10                               Звуковые волны.                         § 24-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Звук в различных средах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Громкость и высота звука. Эхо.  Инфразвук и ультразву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Звуковыми волнами называются упругие волны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пособные вызвать у человека слуховые ощущен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Человеческое ухо способно воспринимать упругие волны с частотой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16 Гц – 20 кГц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Звуковые волны в газах и жидкостях относятся к … волнам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родольным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С наибольшей скоростью звук распространяется в … , с наименьшей – в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твердых телах, … газах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Громкость звука определяется ег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амплитуд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Единицу громкости называю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оном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Высота звука определяется ег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частот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Музыкальным тоном называют звуковую волну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определенной частот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Эхо – это звуковые волны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отраженные от какого-либо препятств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Упругие волны с частотой меньше 16 Гц называются …, а с частотой больше 20 кГц называются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инфразвуком, … ультразвуко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11                                 Температура.                                   § 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Приведите примеры тепловых явлений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агревание и охлаждение воды, таяние льда, плавление металлов, кипение вод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Тепловое состояние тел характеризуе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температур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Прибор для измерения температуры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термометр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Действие жидкостного термометра основано на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тепловом расширении веществ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Для определения температуры среды термометр следует поместить в эту среду и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дождать до тех пор, пока температура прибора не перестанет изменять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Диффузия при более высокой температуре происходи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быстре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В теле с большей температурой молекулы движу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быстре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Температура вещества определя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редней скоростью движения его молекул и их масс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Температура является мерой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редней кинетической энергии частиц веществ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Тепловым движением называю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беспорядочное движение частиц, из которых состоят тел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12      Внутренняя энергия. Способы изменения      § 29-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внутренне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Внутренней энергией тела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энергия движения и взаимодействия частиц, из которых состоит тело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падении свинцового шара с некоторой высоты его … энергия превращается в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тенциальная, … кинетическую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Внутреннюю энергию тела можно изменить двумя способами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совершением работы, теплообменом. 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При нагревании тела его внутренняя энерги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увеличивает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Если работа совершается над телом, то его внутренняя энергия …,  и тел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 увеличивается, … нагревает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Если работу совершает само тело, то его внутренняя энергия …, и тело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уменьшается, … охлаждает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Теплообменом называется изменение внутренней энергии тела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без совершения работ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Теплообмен возникает между телами  (или частями одного и того же тела), имеющими … температуру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разную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Количеством теплоты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часть внутренней энергии, переданной от одного тела к другому при теплообмен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Единица количества теплоты -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жоуль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13     Виды теплообмена. Примеры теплообмена     § 31-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в природе и техни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Назовите три вида теплообмена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теплопроводность, конвекция, лучистый теплообмен. 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Теплопроводность – это вид теплообмена, при котором происходит передача энергии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от частиц более нагретой части тела к частицам его менее нагретой част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При теплопроводности само вещество вдоль тела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е перемещает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Наибольшей теплопроводностью обладаю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металл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Конвекция – это теплообмен в жидких и газообразных средах, осуществляемый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токами (или струями) веществ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Жидкости и газы нагревают снизу, потому что у них …, и нагревание происходит за сче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лохая теплопроводность, … конвекци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онвекция в твердых телах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евозможн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Лучистый теплообмен – это теплообмен, при котором энергия переноси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различными лучам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 Тела с темной поверхностью нагреваю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ильне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Дневной бриз дуе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 моря на сушу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14          Расчет изменения внутренней энергии.            § 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Изменение внутренней энергии обозначают … и  определяют как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0"/>
              </w:rPr>
              <w:t xml:space="preserve">, …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–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Если внутренняя энергия тела увеличивается, то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0"/>
              </w:rPr>
              <w:t>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0"/>
              </w:rPr>
              <w:t>&gt; 0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Если внутренняя энергия тела уменьшается, то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0"/>
              </w:rPr>
              <w:t>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0"/>
              </w:rPr>
              <w:t xml:space="preserve">&lt; 0. 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При совершении работы изменение внутренней энергии равн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овершенной работ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При теплообмене изменение внутренней энергии равн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оличеству переданной теплот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Работа внешних сил, действующих на тело, и работа самого тела связаны соотношением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/>
              <w:t xml:space="preserve">А </w:t>
            </w:r>
            <w:r>
              <w:rPr>
                <w:vertAlign w:val="subscript"/>
              </w:rPr>
              <w:t>тела</w:t>
            </w:r>
            <w:r>
              <w:rPr/>
              <w:t xml:space="preserve"> = - А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. Если внутренняя энергия тела увеличивается в процессе теплообмена, то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&gt; 0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8. Если внутренняя энергия тела уменьшается в процессе теплообмена, то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&lt; 0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Изменение внутренней энергии тела в процессе совершения работы и теплообмена равн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умме работы внешних сил и количества теплоты, полученного систем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Математически это записывается так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0"/>
              </w:rPr>
              <w:t xml:space="preserve">= </w:t>
            </w:r>
            <w:r>
              <w:rPr>
                <w:i/>
                <w:iCs/>
              </w:rPr>
              <w:t xml:space="preserve">А +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15                        Удельная теплоемкость.                  § 34-3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Расчет количества теплоты, необходимого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нагревания тела и выделяемого им при охлажд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Закон сохранения внутренней энер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и уравнение теплового балан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оличество теплоты, необходимое для нагревания тела, зависит о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рода вещества, из которого состоит тело, массы тела и разности между конечной и начальной температурой тела. 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Формула расчета количества теплоты имеет вид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lang w:val="en-US"/>
              </w:rPr>
              <w:t>Q</w:t>
            </w:r>
            <w:r>
              <w:rPr/>
              <w:t xml:space="preserve"> = </w:t>
            </w:r>
            <w:r>
              <w:rPr>
                <w:lang w:val="en-US"/>
              </w:rPr>
              <w:t>c</w:t>
            </w:r>
            <w:r>
              <w:rPr/>
              <w:t xml:space="preserve"> · </w:t>
            </w:r>
            <w:r>
              <w:rPr>
                <w:lang w:val="en-US"/>
              </w:rPr>
              <w:t>m</w:t>
            </w:r>
            <w:r>
              <w:rPr/>
              <w:t xml:space="preserve"> · (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кон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нач</w:t>
            </w:r>
            <w:r>
              <w:rPr/>
              <w:t xml:space="preserve"> )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Удельной теплоемкостью вещества называется физическая величина, показывающая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какое количество теплоты требуется для нагревания 1 кг вещества на 1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Единица удельной теплоемкости вещества -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Дж/ (кг ·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)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Удельная теплоемкость одного и того же вещества в разных агрегатных состояниях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различн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В местах, которые расположены близко от больших водоемов, лето не бывает таким жарким, как в местах, удаленных от воды, потому чт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 вода имеет очень большую удельную теплоемкость и, нагреваясь, поглощает из воздуха большое количество теплот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. Удельная теплоемкость свинца 140 Дж/ (кг ·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). Это число показывает, чт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для нагревания 1 кг свинца на    1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требуется количество теплоты, равное 140 Дж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При любых процессах, происходящих в изолированной системе, ее внутренняя энерги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остается неизменн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 Количество теплоты, отданное при теплообмене более горячим телом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равно по модулю количеству теплоты, полученному менее горячим телом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Математически это уравнение записывают … и называют уравнением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</w:rPr>
              <w:t>пол</w:t>
            </w:r>
            <w:r>
              <w:rPr/>
              <w:t xml:space="preserve"> =  |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vertAlign w:val="subscript"/>
              </w:rPr>
              <w:t>отд</w:t>
            </w:r>
            <w:r>
              <w:rPr/>
              <w:t xml:space="preserve">|, </w:t>
            </w:r>
            <w:r>
              <w:rPr>
                <w:sz w:val="20"/>
              </w:rPr>
              <w:t>… теплового баланс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ФД-16              Агрегатные состояния вещества.             § 37-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Плавление и отвердевание кристаллических тел. </w:t>
      </w:r>
    </w:p>
    <w:p>
      <w:pPr>
        <w:pStyle w:val="TextBodyIndent"/>
        <w:tabs>
          <w:tab w:val="clear" w:pos="360"/>
        </w:tabs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необходимое для плавления  тела</w:t>
      </w:r>
    </w:p>
    <w:p>
      <w:pPr>
        <w:pStyle w:val="TextBodyIndent"/>
        <w:tabs>
          <w:tab w:val="clear" w:pos="360"/>
        </w:tabs>
        <w:rPr>
          <w:b/>
          <w:b/>
          <w:bCs/>
          <w:sz w:val="24"/>
        </w:rPr>
      </w:pPr>
      <w:r>
        <w:rPr>
          <w:b/>
          <w:bCs/>
          <w:sz w:val="24"/>
        </w:rPr>
        <w:t>и выделяющееся при его кристаллизаци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Вещество может находиться в трех агрегатных состояниях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твердом, жидком, газообразном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лавлением называется переход вещества из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твердого состояния в жидко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Процесс перехода вещества из жидкого состояния в твердое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ристаллизацией (или отвердеванием)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Переход вещества из газообразного состояния в жидкое называется …, а обратный процесс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онденсацией, … парообразованием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Переход вещества из твердого состояния в газообразное (минуя жидкое) называется …, а обратный процесс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ублимацией (или возгонкой), … десублимацие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Температурой плавления называется температура, при которой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ещество плавит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Вещество плавится и кристаллизу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ри одной и той же температуре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При плавлении (кристаллизации) температура вещества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е изменяет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 Удельной теплотой плавления называется физическая величина, показывающая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 xml:space="preserve">какое количество теплоты необходимо для превращения 1 кг кристаллического вещества, взятого при температуре плавления, в жидкость той же температуры. 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Количество теплоты, необходимое для плавления кристаллического тела, вычисляют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17          Испарение и конденсация. Кипение.            § 40-42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Количество теплоты, необходимое для паро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и выделяющееся при конденс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Испарение – это парообразование, происходящее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о свободной поверхности жидкост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Кипение – интенсивное парообразование, при котором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нутри жидкости растут и поднимаются вверх пузырьки пар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Скорость испарения жидкости зависит от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лощади свободной поверхности, рода жидкости и ее температуры, от наличия ветра над поверхностью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Температура испаряющейся жидкости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уменьшает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Влажность воздуха измеряют  с помощью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сихрометр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Испарение происходит при … температуре, а кипение – при … температуре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любой, … определенно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ипение начинается после того, как давление внутри пузырьков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равнивается с давлением в окружающей жидкост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Во время кипения температура жидкости и пара над ней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не меняетс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 При уменьшении давления, оказываемого на свободную поверхность жидкости, кипение начинается при … температуре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меньшей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Удельная теплота парообразования – это физическая величина, показывающа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акое количество теплоты необходимо для превращения в пар 1 кг жидкости, взятой при температуре кипен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Единица измерения удельной теплоты парообразования -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ж / кг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 Удельная теплота парообразования эфира равна 0,4 · 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Дж / кг. Это число показывает, чт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ля превращения в пар 1 кг эфира, взятого при его температуре кипения, необходимо затратить       0,4 · 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Дж  энерги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 Количество теплоты, необходимое для превращения в пар жидкости, взятой при температуре кипения, определяют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… </w:t>
            </w:r>
            <w:r>
              <w:rPr>
                <w:lang w:val="en-US"/>
              </w:rPr>
              <w:t>Q = r · m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 Количество теплоты, выделяющееся при конденсации пара, вычисляют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… </w:t>
            </w:r>
            <w:r>
              <w:rPr>
                <w:lang w:val="en-US"/>
              </w:rPr>
              <w:t>Q =  - r · m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. При конденсации пара температура окружающей среды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овышаетс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18        Количество теплоты, выделяющееся            § 43-4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ри сгорании топлива. Тепловые двигат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Теплота сгорания топлива зависит от … 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ида топлива и его массы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Количество теплоты, выделяющееся при полном сгорании  топлива, вычисляют по формуле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… </w:t>
            </w:r>
            <w:r>
              <w:rPr>
                <w:lang w:val="en-US"/>
              </w:rPr>
              <w:t>Q = q · m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Удельная теплота сгорания топлива – это физическая величина, показывающа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акое количество теплоты выделяется при полном сгорании   1 кг топлив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Единица удельной теплоты сгорания  топлива -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ж / кг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Тепловым двигателем называется устройство,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совершающее работу за счет использования внутренней энергии топлив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К тепловым двигателям относя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паровая машина, двигатель внутреннего сгорания, газовая и паровая турбины, реактивный двигатель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Коэффициентом полезного действия теплового двигателя называется физическая величина, показывающа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акую долю составляет совершаемая двигателем работа от энергии, полученной при сгорании топлив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КПД теплового двигателя находят по формуле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 Первую паровую машину построил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Уатт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КПД теплового двигателя всегда меньше 100 % потому, что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&lt;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Д-19           Изобретение автомобиля и паровоза.          § 45-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Двигатель внутреннего сгор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ервый автомобиль построил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юньо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Первый паровоз в России был построен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отцом и сыном Черепановыми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Двигатель внутреннего сгорания изобретен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Ленуаром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Рабочий цикл четырехтактного двигателя включает в себя следующие такты: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пуск горючей смеси, ее сжатие, рабочий ход и выпуск продуктов сгорания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Этот ДВС сконструировал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Отто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Бензиновый ДВС создал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аймлер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Горючая смесь приготавливается с помощью специального устройства -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карбюратор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Двигатель, в котором сжимается не горючая смесь, а воздух, назыв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изелем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В одноцилиндровом двигателе полезная работа совершается …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во время рабочего хода.</w:t>
            </w:r>
          </w:p>
        </w:tc>
      </w:tr>
      <w:tr>
        <w:trPr/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Наиболее экономичными тепловыми двигателями являются … двигатели.</w:t>
            </w:r>
          </w:p>
        </w:tc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дизельны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4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6" w:hanging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23:00Z</dcterms:created>
  <dc:creator>User</dc:creator>
  <dc:description/>
  <cp:keywords/>
  <dc:language>en-US</dc:language>
  <cp:lastModifiedBy>Виктор</cp:lastModifiedBy>
  <cp:lastPrinted>2005-01-12T14:06:00Z</cp:lastPrinted>
  <dcterms:modified xsi:type="dcterms:W3CDTF">2011-10-04T06:03:00Z</dcterms:modified>
  <cp:revision>10</cp:revision>
  <dc:subject/>
  <dc:title/>
</cp:coreProperties>
</file>